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189/81/2021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 июня 2021 года                                                     город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</w:t>
      </w:r>
    </w:p>
    <w:p>
      <w:pPr>
        <w:pStyle w:val="Normal"/>
        <w:jc w:val="both"/>
        <w:rPr/>
      </w:pPr>
      <w:r>
        <w:rPr/>
        <w:t xml:space="preserve">при секретаре Ляшинской Ю.В.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 гражданское дело по исковому заявлению Общества с ограниченной ответственностью Югорское коллекторское агентство (ООО «ЮГОРИЯ») к Сагайде Сергею Анатольевичу о взыскании задолженности, </w:t>
      </w:r>
    </w:p>
    <w:p>
      <w:pPr>
        <w:pStyle w:val="Normal"/>
        <w:jc w:val="both"/>
        <w:rPr/>
      </w:pPr>
      <w:r>
        <w:rPr/>
        <w:t>Руководствуясь ст. ст. 56, 194-198 ГПК РФ, ст. ст. 199, 200 ГП РФ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В удовлетворении исковых требований Общества с ограниченной ответственностью «Югорское коллекторское агентство» (ООО «ЮГОРИЯ») к Сагайде Сергею Анатольевичу о взыскании задолженности – отказать полностью. </w:t>
      </w:r>
    </w:p>
    <w:p>
      <w:pPr>
        <w:pStyle w:val="Normal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Ответчик вправе подать в судебный участок №81 Симферопольского судебного района (Симферопольский муниципальный район) Республики Крым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Симферополь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. 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Г.В. Жаворонко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18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