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190/81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 РОССИЙСКОЙ 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декабря 2017 года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>при секретаре Колисовой Е.А.</w:t>
      </w:r>
    </w:p>
    <w:p>
      <w:pPr>
        <w:pStyle w:val="Normal"/>
        <w:bidi w:val="0"/>
        <w:rPr/>
      </w:pPr>
      <w:r>
        <w:rPr/>
        <w:t>с участием представителя истц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Килбас Анне Алексеевне о взыскании суммы,</w:t>
      </w:r>
    </w:p>
    <w:p>
      <w:pPr>
        <w:pStyle w:val="Normal"/>
        <w:bidi w:val="0"/>
        <w:rPr/>
      </w:pPr>
      <w:r>
        <w:rPr/>
        <w:t xml:space="preserve">На основании ст. 3 Федерального закона Российской Федерации  N 35-ФЗ от 26 марта 2003 года "Об электроэнергетике", Основных положений функционирования розничных рынков электрической энергии, утвержденных постановлением Правительства Российской Федерации  N 442 от 4 мая 2012 года, руководствуясь статьями 55-57, 59-60, 67, 98, 194-198, 233-237 Гражданского процессуального кодекса  Российской Федерации,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нитарного предприятия Республики Крым «Крымэнерго» к Килбас Анне Алексеевне о взыскании суммы удовлетворить.</w:t>
      </w:r>
    </w:p>
    <w:p>
      <w:pPr>
        <w:pStyle w:val="Normal"/>
        <w:bidi w:val="0"/>
        <w:rPr/>
      </w:pPr>
      <w:r>
        <w:rPr/>
        <w:t>Взыскать с Килбас Анны Алексеевны, паспортные данные... в пользу Государственного унитарного предприятия Республики Крым «Крымэнерго» сумму ущерба, причиненного безучетным потреблением электроэнергии, в размере 25936 (двадцать пять тысяч девятьсот тридцать шесть) рублей 68 копеек.</w:t>
      </w:r>
    </w:p>
    <w:p>
      <w:pPr>
        <w:pStyle w:val="Normal"/>
        <w:bidi w:val="0"/>
        <w:rPr/>
      </w:pPr>
      <w:r>
        <w:rPr/>
        <w:t>Взыскать с Килбас Анны Алексеевны в пользу Государственного унитарного предприятия Республики Крым «Крымэнерго»  государственную пошлину в размере 978 (девятьсот семьдесят восемь) рублей 00 копеек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Г.В. Жаворонкова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