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99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ня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в лице филиала ПАО СК «Росгосстрах» в Ростовской области к Клепиковой Татьяне Сергеевне о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Публичного акционерного общества страховая компания «Росгосстрах» в лице филиала ПАО СК «Росгосстрах» в Ростовской области к Клепиковой Татьяне Сергеевне о взыскании денежных средств в порядке регресс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