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09/81/2021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я 2021 года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Индивидуального предпринимателя Верейкина Романа Сергеевича к Безотосному Александру Александровичу о взыскании задолженности  по  договору займа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Индивидуального предпринимателя Верейкина Романа Сергеевича к Безотосному Александру Александровичу о взыскании задолженности  по  договору займа удовлетворить частично. </w:t>
      </w:r>
    </w:p>
    <w:p>
      <w:pPr>
        <w:pStyle w:val="Normal"/>
        <w:jc w:val="both"/>
        <w:rPr/>
      </w:pPr>
      <w:r>
        <w:rPr/>
        <w:t>Взыскать с Безотосного Александра Александровича, паспортные данные в пользу Индивидуального предпринимателя Верейкина Романа Сергеевича ...реквизиты  задолженность по договору займа от дата в размере 2800 рублей 00 копеек основного долга, 8400 руб. 00 коп. процентов по договору займа за период с дата по дата,  2 171 руб. 26 коп. – неустойки по договору за период с дата по дата, расходы на оплату услуг представителя в размере 5000 рублей, расходы по уплате государственной пошлины в размере 534 руб. 84 коп, а всего 18 906 (восемнадцать тысяч девятьсот шесть) рублей 10 коп.</w:t>
      </w:r>
    </w:p>
    <w:p>
      <w:pPr>
        <w:pStyle w:val="Normal"/>
        <w:jc w:val="both"/>
        <w:rPr/>
      </w:pPr>
      <w:r>
        <w:rPr/>
        <w:t xml:space="preserve">В удовлетворении остальных требований отказать.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Симферополь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