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11/81/2020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(резолютивная часть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20 июля 2020 года                                                     город Симферополь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Мировой судья судебного участка № 81 Симферопольского судебного района (Симферопольский муниципальный район) Республики Крым Жаворонкова Г.В.,</w:t>
      </w:r>
    </w:p>
    <w:p>
      <w:pPr>
        <w:pStyle w:val="Normal"/>
        <w:jc w:val="both"/>
        <w:rPr/>
      </w:pPr>
      <w:r>
        <w:rPr/>
        <w:t xml:space="preserve">при секретаре Васюк Н.В., </w:t>
      </w:r>
    </w:p>
    <w:p>
      <w:pPr>
        <w:pStyle w:val="Normal"/>
        <w:jc w:val="both"/>
        <w:rPr/>
      </w:pPr>
      <w:r>
        <w:rPr/>
        <w:t xml:space="preserve">рассмотрев в открытом предварительном судебном заседании гражданское дело по исковому заявлению Государственного учреждения – Управления Пенсионного фонда Российской Федерации в Приморском районе Санкт – Петербурга к Белогорцевой Юлии Николаевне о взыскании неосновательно полученных сумм материнского (семейного) капитала, </w:t>
      </w:r>
    </w:p>
    <w:p>
      <w:pPr>
        <w:pStyle w:val="Normal"/>
        <w:jc w:val="both"/>
        <w:rPr/>
      </w:pPr>
      <w:r>
        <w:rPr/>
        <w:t>Руководствуясь ст. ст. 56, ч. 6 ст. 152, 194-198 ГПК РФ, ст.ст.199-200 ГК РФ, суд</w:t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 xml:space="preserve">В иске Государственного учреждения – Управления Пенсионного фонда Российской Федерации в Приморском районе Санкт – Петербурга к Белогорцевой Юлии Николаевне о взыскании неосновательно полученных сумм материнского (семейного) капитала – отказать полностью. </w:t>
      </w:r>
    </w:p>
    <w:p>
      <w:pPr>
        <w:pStyle w:val="Normal"/>
        <w:jc w:val="both"/>
        <w:rPr/>
      </w:pPr>
      <w:r>
        <w:rPr/>
        <w:t xml:space="preserve">Лица, участвующие в деле, и их представители вправе подать заявление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В случае поступления заявления о составлении мотивированного решения, мировой судья составляет мотивированное решение суда  в течение пяти дней. 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имферопольский районный суд Республики Крым через судебный участок №81 Симферопольского судебного района (Симферопольский муниципальный район) в течение одного месяца со дня вынесен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                                 </w:t>
        <w:tab/>
        <w:tab/>
        <w:t>Г.В. Жаворонкова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467" w:gutter="0" w:header="0" w:top="11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