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28/81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7 сентября 2019 года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Веревкиной Татьяны Васильевны к Функнеру Артему Геннадье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Веревкиной Татьяны Васильевны к Функнеру Артему Геннадьевичу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/>
        <w:t>Взыскать с Функнера Артема Геннадьевича, паспортные данные, зарегистрированного по адресу: адрес  в пользу Веревкиной Татьяны Васильевны задолженность по договору займа номер от 28.01.2016 года в размере 5000 рублей, проценты за пользование займом за период с 28.01.2016 года до 13.02.2016 года в размере 1600 рублей,  проценты исходя из средневзвешенной процентной ставки по потребительским кредитам, установленным Банком России на момент заключения договора микрозайма за период с 13.02.2016 года до 17.09.2019 года в размере 3 255 рублей 13 копеек, а всего 9855 (девять тысяч восемьсот пятьдесят пять) рублей 13 копеек.</w:t>
      </w:r>
    </w:p>
    <w:p>
      <w:pPr>
        <w:pStyle w:val="Normal"/>
        <w:jc w:val="both"/>
        <w:rPr/>
      </w:pPr>
      <w:r>
        <w:rPr/>
        <w:t>В остальной части исковых требований Веревкиной Т.В. отказать.</w:t>
      </w:r>
    </w:p>
    <w:p>
      <w:pPr>
        <w:pStyle w:val="Normal"/>
        <w:jc w:val="both"/>
        <w:rPr/>
      </w:pPr>
      <w:r>
        <w:rPr/>
        <w:t>Взыскать с Функнера Артема Геннадьевича, паспортные данные, зарегистрированного по адресу: адрес  государственную пошлину в местный бюджет в размере 400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