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31/81/2021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18 июня 2021 года                    </w:t>
        <w:tab/>
        <w:t xml:space="preserve">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Ляшинской Ю.В.,</w:t>
      </w:r>
    </w:p>
    <w:p>
      <w:pPr>
        <w:pStyle w:val="Normal"/>
        <w:jc w:val="both"/>
        <w:rPr/>
      </w:pPr>
      <w:r>
        <w:rPr/>
        <w:t>рассмотрев в открытом судебном заседании  гражданское дело по исковому заявлению Общества с ограниченной ответственностью «Право онлайн» к Алиеву Тимуру Эдуардовичу о взыскании задолженности по договору займа,</w:t>
      </w:r>
    </w:p>
    <w:p>
      <w:pPr>
        <w:pStyle w:val="Normal"/>
        <w:jc w:val="both"/>
        <w:rPr/>
      </w:pPr>
      <w:r>
        <w:rPr/>
        <w:t>Руководствуясь ст. ст. 194-198 ГПК РФ, ст. 333  ГПК РФ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Общества с ограниченной ответственностью «Право онлайн» к Алиеву Тимуру Эдуардовичу о взыскании задолженности  по  договору займа удовлетворить. </w:t>
      </w:r>
    </w:p>
    <w:p>
      <w:pPr>
        <w:pStyle w:val="Normal"/>
        <w:jc w:val="both"/>
        <w:rPr/>
      </w:pPr>
      <w:r>
        <w:rPr/>
        <w:t>Взыскать с Алиева Тимура Эдуардовича, ...паспортные данные реквизиты паспорта, задолженность по договору займа от дата в сумме 5900 рублей 00 копеек основного долга, проценты за период с дата по дата в размере 14750 рублей 00 копеек, расходы по оплате государственной пошлины в  размере 819 рублей 50 копеек,  а всего  21 469 (двадцать одна тысяча четыреста шестьдесят девять) рублей 50 копеек.</w:t>
      </w:r>
    </w:p>
    <w:p>
      <w:pPr>
        <w:pStyle w:val="Normal"/>
        <w:jc w:val="both"/>
        <w:rPr/>
      </w:pPr>
      <w:r>
        <w:rPr/>
        <w:t xml:space="preserve">Разъяснить лицам,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jc w:val="both"/>
        <w:rPr/>
      </w:pPr>
      <w:r>
        <w:rPr/>
        <w:t xml:space="preserve">Лица,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4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