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34/8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27 сентября 2019 года         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Жаворонкова Г.В., </w:t>
      </w:r>
    </w:p>
    <w:p>
      <w:pPr>
        <w:pStyle w:val="Normal"/>
        <w:jc w:val="both"/>
        <w:rPr/>
      </w:pPr>
      <w:r>
        <w:rPr/>
        <w:t xml:space="preserve">при секретаре Васюк Н.В., </w:t>
      </w:r>
    </w:p>
    <w:p>
      <w:pPr>
        <w:pStyle w:val="Normal"/>
        <w:jc w:val="both"/>
        <w:rPr/>
      </w:pPr>
      <w:r>
        <w:rPr/>
        <w:t xml:space="preserve">с участием ответчика Меметовой Д.А.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Садоводческого некоммерческого товарищества «Колос» к Меметовой Диане Арифовне о взыскании задолженности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Садоводческого некоммерческого товарищества «Колос» к Меметовой Диане Арифовне о взыскании задолженности удовлетворить частично.</w:t>
      </w:r>
    </w:p>
    <w:p>
      <w:pPr>
        <w:pStyle w:val="Normal"/>
        <w:jc w:val="both"/>
        <w:rPr/>
      </w:pPr>
      <w:r>
        <w:rPr/>
        <w:t xml:space="preserve">Взыскать с Меметовой Дианы Арифовны, паспортные данные в пользу Садоводческого некоммерческого товарищества «Колос» (...реквизиты) задолженность по членским и целевым взносам за 2016 год – первое полугодие 2019 год в размере 32 266 рублей 36 копеек и расходы по уплате государственной пошлины в размере 1167 рублей 99 копеек, а всего 33 434 (тридцать три тысячи четыреста тридцать четыре) рубля 35 копеек. </w:t>
      </w:r>
    </w:p>
    <w:p>
      <w:pPr>
        <w:pStyle w:val="Normal"/>
        <w:jc w:val="both"/>
        <w:rPr/>
      </w:pPr>
      <w:r>
        <w:rPr/>
        <w:t xml:space="preserve">В остальной части исковых требований – отказать. </w:t>
      </w:r>
    </w:p>
    <w:p>
      <w:pPr>
        <w:pStyle w:val="Normal"/>
        <w:jc w:val="both"/>
        <w:rPr/>
      </w:pPr>
      <w:r>
        <w:rPr/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