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39/8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 октября 2019 года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Васюк Н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Публичного акционерного общества страховая компания «Росгосстрах» к Герасименко Никите Сергеевичу, третьи лица ...наименование организации, фио о взыскании денежных средств в порядке регресса,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иске Публичного акционерного общества страховая компания «Росгосстрах» к Герасименко Никите Сергеевичу, третьи лица ...наименование организации, фио о взыскании денежных средств в порядке регресса – отказать полностью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 xml:space="preserve">                   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