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40/81/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3 сентября 2019 года                             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>при секретаре Васюк Н.В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Общества с ограниченной ответственностью «Автоспас» к Керимову Роману Рамизовичу  о взыскании задолженности по оплате стоимости перемещения  и хранения транспортного средства,</w:t>
      </w:r>
    </w:p>
    <w:p>
      <w:pPr>
        <w:pStyle w:val="Normal"/>
        <w:jc w:val="both"/>
        <w:rPr/>
      </w:pPr>
      <w:r>
        <w:rPr/>
        <w:t>Руководствуясь ст. ст. 194-198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Исковые требования Общества с ограниченной ответственностью «Автоспас» к Керимову Роману Рамизовичу о взыскании задолженности по оплате стоимости перемещения  и хранения транспортного средства удовлетворить. </w:t>
      </w:r>
    </w:p>
    <w:p>
      <w:pPr>
        <w:pStyle w:val="Normal"/>
        <w:jc w:val="both"/>
        <w:rPr/>
      </w:pPr>
      <w:r>
        <w:rPr/>
        <w:t>Взыскать с Керимова Романа Рамизовича, паспортные данные, зарегистрированного по адресу: адрес пользу Общества с ограниченной ответственностью «Автоспас» задолженность по оплате стоимости хранения задержанного транспортного средства на специализированной стоянке за период с 19.05.2019 года по 31.05.2019 года в размере 12 600 рублей 00 копеек, проценты за неисполнение денежного обязательства в размере 100 рублей, расходы по уплате государственной пошлины в размере 508 рублей 00 копеек, расходы на оплату услуг представителя в размере 2000 рублей 00 копеек, а всего 15 208 (пятнадцать тысяч двести восемь) рублей 00 копеек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       Г.В. Жаворонкова 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