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40/81/2021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>15 июня 2021 года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81 Симферопольского судебного района (Симферопольский муниципальный район) Республики Крым Жаворонкова Г.В., при секретаре Васюк Н.В., 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Таврида – Телеком» к Лука Эльзаре Энверовне  о взыскании суммы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Общества с ограниченной ответственностью «Таврида – Телеком» к Лука Эльзаре Энверовне  о взыскании суммы удовлетворить.</w:t>
      </w:r>
    </w:p>
    <w:p>
      <w:pPr>
        <w:pStyle w:val="Normal"/>
        <w:jc w:val="both"/>
        <w:rPr/>
      </w:pPr>
      <w:r>
        <w:rPr/>
        <w:t xml:space="preserve">Взыскать с Лука  Эльзары Энверовны, паспортные данные, зарегистрированной и проживающей по адресу: адрес пользу Общества с ограниченной ответственностью «Таврида – Телеком» ...реквизиты стоимость оборудования в размере 4000 рублей, расходы по уплате государственной пошлины 400 рублей, а всего 4400 (четыре тысячи четыреста) рублей . 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через судебный участок №81 Симферопольского судебного района (Симферопольский муниципальный район) Республики Крым в Симферополь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9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