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49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2 июн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Сапожникову Павлу Владимировичу о взыскании задолженности по договору займа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Микрофинансовая компания «Займер» к Сапожникову Павлу Владимировичу о взыскании задолженности по договору займа удовлетворить. </w:t>
      </w:r>
    </w:p>
    <w:p>
      <w:pPr>
        <w:pStyle w:val="Normal"/>
        <w:jc w:val="both"/>
        <w:rPr/>
      </w:pPr>
      <w:r>
        <w:rPr/>
        <w:t>Взыскать с Сапожникова Павла Владимировича, паспортные данные телефон в пользу Общества с ограниченной ответственностью Микрофинансовая компания «Займер» ...реквизиты задолженность по договору займа ...номер от дата в размере 15 000 рублей 00 копеек основного долга, 25 306 рублей процентов по договору займа за период с дата по дата,  расходы по уплате государственной пошлины в размере 1 409 рублей 18 копеек, а всего 41 715 (сорок одна тысяча семьсот пятнадцать) рублей 18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