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74/81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5 октября 2019 года 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Васюк Н.В.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участием ответчика Матяш О.И., </w:t>
      </w:r>
    </w:p>
    <w:p>
      <w:pPr>
        <w:pStyle w:val="Normal"/>
        <w:jc w:val="both"/>
        <w:rPr/>
      </w:pPr>
      <w:r>
        <w:rPr/>
        <w:t xml:space="preserve">третьих лиц ...фио, фио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Публичного акционерного общества страховая компания «Росгосстрах» к Матяш Олегу Ивановичу, третьи лица на стороне ответчика ...фио, фио  о  взыскании денежных средств в порядке регресса, </w:t>
      </w:r>
    </w:p>
    <w:p>
      <w:pPr>
        <w:pStyle w:val="Normal"/>
        <w:jc w:val="both"/>
        <w:rPr/>
      </w:pPr>
      <w:r>
        <w:rPr/>
        <w:t>Руководствуясь ст. ст. 56,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Публичного акционерного общества страховая компания «Росгосстрах» к Матяш Олегу Ивановичу, третьи лица на стороне ответчика ...фио, фио о  взыскании денежных средств в порядке регресса - удовлетворить. </w:t>
      </w:r>
    </w:p>
    <w:p>
      <w:pPr>
        <w:pStyle w:val="Normal"/>
        <w:jc w:val="both"/>
        <w:rPr/>
      </w:pPr>
      <w:r>
        <w:rPr/>
        <w:t>Взыскать с Матяш Олега Ивановича, (…паспортные данные) в пользу Публичного акционерного общества страховая компания «Росгосстрах» в порядке регресса 26 600 рублей в счет удовлетворения регрессного требования и 998 рублей 00 копеек расходы по оплате государственной пошлины, всего 27 598 (двадцать семь тысяч пятьсот девяносто восемь) рублей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</w:t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