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80/8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октября 2019 года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Государственного казенного учреждения Оренбургской области «Центр социальной поддержки населения» к Гончарову Александру Борисовичу о взыскании излишне полученных сумм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удовлетворении искового заявления Государственного казенного учреждения Оренбургской области «Центр социальной поддержки населения» к Гончарову Александру Борисовичу о взыскании излишне полученных сумм отказать полностью. </w:t>
      </w:r>
    </w:p>
    <w:p>
      <w:pPr>
        <w:pStyle w:val="Normal"/>
        <w:jc w:val="both"/>
        <w:rPr/>
      </w:pPr>
      <w:r>
        <w:rPr/>
        <w:t xml:space="preserve">Взыскать с Гончарова Александра Борисовича, паспортные данные государственную пошлину в местный бюджет в  размере 400 (четыреста) рублей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