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284/81/2019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 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0 октября 2019 года                                               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 при секретаре судебного заседания Васюк Н.В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чреждения – Управление Пенсионного фонда Российской Федерации в Симферопольском районе Республики Крым к Бекировой Нине Ивановне, третье лицо – ...фио, о взыскании излишне выплаченной суммы по компенсационной выплате,</w:t>
      </w:r>
    </w:p>
    <w:p>
      <w:pPr>
        <w:pStyle w:val="Normal"/>
        <w:jc w:val="both"/>
        <w:rPr/>
      </w:pPr>
      <w:r>
        <w:rPr/>
        <w:t>Руководствуясь ст. ст. 194-199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  <w:t>Исковые требования Государственного учреждения – Управление Пенсионного фонда Российской Федерации в Симферопольском районе Республики Крым к Бекировой Нине Ивановне, третье лицо – ...фио, о взыскании излишне выплаченной суммы по компенсационной выплате.</w:t>
      </w:r>
    </w:p>
    <w:p>
      <w:pPr>
        <w:pStyle w:val="Normal"/>
        <w:ind w:firstLine="567"/>
        <w:jc w:val="both"/>
        <w:rPr/>
      </w:pPr>
      <w:r>
        <w:rPr/>
        <w:t>Взыскать с Бекировой Нины Ивановны, паспортные данные, зарегистрированной по адресу: адрес, в пользу Государственного учреждения – Управление Пенсионного фонда Российской Федерации в Симферопольском районе Республики Крым сумму излишне выплаченной компенсационной выплаты в размере 1 200 (одна тысяча двести) рублей 00 копеек.</w:t>
      </w:r>
    </w:p>
    <w:p>
      <w:pPr>
        <w:pStyle w:val="Normal"/>
        <w:ind w:firstLine="567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/>
        <w:t>Ответчик вправе подать в судебный участок №81 Симферопольского судебного района (Симферопольский муниципальный район) Республики Крым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/>
        <w:t>Заочное решение может быть обжаловано сторонами в апелляционном порядке в Симферопольский районный суд Республики Крым через мирового судью судебного участка №81 Симферопольского судебного района (Симферопольский муниципальный район) Республики Крым в течении месяца по истечении срока подачи ответчиком заявления об отмене этого решения суда, а в случае, если такое заявление подано, - в течении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</w:t>
        <w:tab/>
        <w:tab/>
        <w:t xml:space="preserve">                                      Г.В. Жаворо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