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295/8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ноябр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Баклан Л.В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гражданское дело по исковому заявлению Государственного учреждения – Управления Пенсионного фонда РФ в Симферопольском районе Республики Крым (межрайонное) к Призванной Анне Юрьевне о взыскании излишне уплаченной суммы по компенсационной выплате, </w:t>
      </w:r>
    </w:p>
    <w:p>
      <w:pPr>
        <w:pStyle w:val="Normal"/>
        <w:bidi w:val="0"/>
        <w:rPr/>
      </w:pPr>
      <w:r>
        <w:rPr/>
        <w:t>Руководствуясь ст. ст. 56,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овое заявление Государственного учреждения – Управления Пенсионного фонда РФ в Симферопольском районе Республики Крым (межрайонное) к Призванной Анне Юрьевне о взыскании излишне уплаченной суммы по компенсационной выплате - удовлетворить. </w:t>
      </w:r>
    </w:p>
    <w:p>
      <w:pPr>
        <w:pStyle w:val="Normal"/>
        <w:bidi w:val="0"/>
        <w:rPr/>
      </w:pPr>
      <w:r>
        <w:rPr/>
        <w:t xml:space="preserve">Взыскать с Призванной Анны Юрьевны, паспортные данные в пользу Государственного учреждения – Управления Пенсионного фонда РФ в Симферопольском районе Республики Крым (межрайонное) сумму излишне выплаченной компенсационной выплаты в размере 1200 рублей и затраты по государственной пошлине в размере 400 рублей, а всего 1600 (одна тысяча шестьсот) рублей. 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