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97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7 августа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Воробьевой Светланы Валерьевны к Акционерному обществу «Страховое общество газовой промышленности», третье лицо ...ФИО, ...ФИО о защите прав потребителя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Воробьевой Светланы Валерьевны к Акционерному обществу «Страховое общество газовой промышленности», третье лицо ...ФИО, ...ФИО о защите прав потребителя удовлетворить частично.</w:t>
      </w:r>
    </w:p>
    <w:p>
      <w:pPr>
        <w:pStyle w:val="Normal"/>
        <w:jc w:val="both"/>
        <w:rPr/>
      </w:pPr>
      <w:r>
        <w:rPr/>
        <w:t>Взыскать с Акционерного общества «Страховое общество газовой промышленности» в пользу Воробьевой Светланы Валерьевны страховое возмещение в размере 12 434,00 рублей, неустойку (пеню) в размере 12 434 рублей 00 копеек, штраф за отказ в удовлетворении в добровольном порядке требований истца в размере 6217,00 рублей, расходы на проведение экспертизы в размере 10 000,00 рублей, расходы на оплату услуг представителя в размере 10 000,00 рублей, расходы на оформление доверенности представителя в сумме 1620,00 рублей, компенсацию морального вреда в размере 5000,00 рублей, расходы на почтовые отправления в сумме 130,00 рублей, а всего 57 835 (пятьдесят семь тысяч восемьсот тридцать пять) рублей 00 копейки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jc w:val="both"/>
        <w:rPr/>
      </w:pPr>
      <w:r>
        <w:rPr/>
        <w:t>Взыскать с Акционерного общества «Страховое общество газовой промышленности» государственную пошлину в местный бюджет в размере 1432 (одна тысяча четыреста тридцать два) рубля 55 коп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