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299/81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0 декабря 2018 года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bidi w:val="0"/>
        <w:rPr/>
      </w:pPr>
      <w:r>
        <w:rPr/>
        <w:t>при секретаре Педан Р.А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гражданское дело по исковому заявлению Государственного учреждения – Управления Пенсионного фонда РФ в Симферопольском районе Республики Крым (межрайонное) к Шерфединову Шевкету о взыскании причиненного ущерба в связи с необоснованным получением страховой пенсии по старости, </w:t>
      </w:r>
    </w:p>
    <w:p>
      <w:pPr>
        <w:pStyle w:val="Normal"/>
        <w:bidi w:val="0"/>
        <w:rPr/>
      </w:pPr>
      <w:r>
        <w:rPr/>
        <w:t>Руководствуясь ст. ст. 56, 194-198 ГПК РФ, суд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овое заявление Государственного учреждения – Управления Пенсионного фонда РФ в Симферопольском районе Республики Крым (межрайонное) к Шерфединову Шевкету о взыскании причиненного ущерба в связи с необоснованным получением страховой пенсии по старости - удовлетворить. </w:t>
      </w:r>
    </w:p>
    <w:p>
      <w:pPr>
        <w:pStyle w:val="Normal"/>
        <w:bidi w:val="0"/>
        <w:rPr/>
      </w:pPr>
      <w:r>
        <w:rPr/>
        <w:t>Взыскать с Шерфединова Шевкета, паспортные данные в пользу Государственного учреждения – Управления Пенсионного фонда РФ в Симферопольском районе Республики Крым (межрайонное) сумму причиненного ущерба в связи с необоснованным получением страховой пенсии по старости в размере 10 013,00 рублей и затраты по государственной пошлине в размере 400,52 рублей, а всего 10413 (десять тысяч четыреста тринадцать) рублей 52 копейки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bidi w:val="0"/>
        <w:rPr/>
      </w:pPr>
      <w:r>
        <w:rPr/>
        <w:t xml:space="preserve">Решение может быть обжаловано в надзорной инстанции в течение шести месяцев со дня его вступления в законную силу, при условии, что сторонами были исчерпаны иные, установленные ГПК РФ, способы обжалования решения до дня его вступления в законную силу. 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Разъяснить лицам, участвующим в деле и присутствующим в судебном заседании право на подачу заявления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bidi w:val="0"/>
        <w:rPr/>
      </w:pPr>
      <w:r>
        <w:rPr/>
        <w:tab/>
        <w:t xml:space="preserve">Лица, не участвующие в судебном заседании вправе в течение 15 дней со дня объявления резолютивной части решения суда подать заявление о составлении мотивированного решения суда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Г.В. Жаворон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