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301/81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 декабря 2019 года                                                 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 xml:space="preserve">при секретаре Васюк Н.В.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участием ответчика Рясного Д.В.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 гражданское дело по исковому заявлению Публичного акционерного общества страховая компания «Росгосстрах» к Рясному Дмитрию Валериевичу, третье лицо ...фио о  взыскании денежных средств в порядке регресса, </w:t>
      </w:r>
    </w:p>
    <w:p>
      <w:pPr>
        <w:pStyle w:val="Normal"/>
        <w:jc w:val="both"/>
        <w:rPr/>
      </w:pPr>
      <w:r>
        <w:rPr/>
        <w:t>Руководствуясь ст. ст. 56, 194-198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  <w:t xml:space="preserve">Исковое заявление Публичного акционерного общества страховая компания «Росгосстрах» к Рясному Дмитрию Валериевичу, третье лицо ...фио  о  взыскании денежных средств в порядке регресса - удовлетворить. </w:t>
      </w:r>
    </w:p>
    <w:p>
      <w:pPr>
        <w:pStyle w:val="Normal"/>
        <w:ind w:firstLine="567"/>
        <w:jc w:val="both"/>
        <w:rPr/>
      </w:pPr>
      <w:r>
        <w:rPr/>
        <w:t>Взыскать с Рясного Дмитрия Валериевича, паспортные данные, проживающего по  адресу: адрес, в пользу Публичного акционерного общества страховая компания «Росгосстрах» в порядке регресса 29 700 рублей в счет удовлетворения регрессного требования и 1091 рублей 00 копеек расходы по оплате государственной пошлины, всего 30 791 (тридцать тысяч семьсот девяносто один) рубль.</w:t>
      </w:r>
    </w:p>
    <w:p>
      <w:pPr>
        <w:pStyle w:val="Normal"/>
        <w:ind w:firstLine="567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ступления заявления о составлении мотивированного решения, мировой судья составляет мотивированное решение суда  в течение пяти дней. </w:t>
      </w:r>
    </w:p>
    <w:p>
      <w:pPr>
        <w:pStyle w:val="Normal"/>
        <w:ind w:firstLine="567"/>
        <w:jc w:val="both"/>
        <w:rPr/>
      </w:pPr>
      <w:r>
        <w:rPr/>
        <w:t>Решение может быть обжаловано в апелляционном порядке в Симферопольский районный суд Республики Крым через судебный участок №81 Симферопольского судебного района (Симферопольский муниципальный район) в течение одного месяца со дня вынесен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</w:t>
        <w:tab/>
        <w:t xml:space="preserve">                            </w:t>
        <w:tab/>
        <w:t>Г.В. Жаворо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