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12/8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июля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В Вятка» к Круговой Анне Михайловне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микрокредитная компания «КВ Вятка» к Круговой Анне Михайловне о взыскании задолженности  по  договору займа удовлетворить. </w:t>
      </w:r>
    </w:p>
    <w:p>
      <w:pPr>
        <w:pStyle w:val="Normal"/>
        <w:jc w:val="both"/>
        <w:rPr/>
      </w:pPr>
      <w:r>
        <w:rPr/>
        <w:t>Взыскать с Круговой Анны Михайловны, паспортные данные, зарегистрированной и паспортные данные, ...код подразделения) в пользу Общества с ограниченной ответственностью  МКК «КВ Вятка», (ИНН 2911006353; ...Реквизиты) сумму займа по договору потребительского кредита (займа)  ...номер от 19.07.2019 года в размере 8 000 рублей 00 копеек основного долга,  проценты за использование займом за период с 19.07.2019 по 04.02.2020 в размере 16 000 рублей, и расходы по уплате государственной пошлины в размере 920 рублей 00 копеек, а всего 24 920 (двадцать четыре тысячи девятьсот двадцать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