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322/81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2 декабря 2018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Педан Р.А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Единая служба эвакуации» к Дмитриевой Людмиле Анатольевне о взыскании задолженности,</w:t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овые требования Общества с ограниченной ответственностью «Единая служба эвакуации» к Дмитриевой Людмиле Анатольевне о взыскании задолженности удовлетворить. </w:t>
      </w:r>
    </w:p>
    <w:p>
      <w:pPr>
        <w:pStyle w:val="Normal"/>
        <w:bidi w:val="0"/>
        <w:rPr/>
      </w:pPr>
      <w:r>
        <w:rPr/>
        <w:t>Взыскать с Дмитриевой Людмилы Анатольевны, паспортные данные, зарегистрированной по адресу: адрес в пользу Общества с ограниченной ответственностью «Единая служба эвакуации» (ОГРН номер, ИНН номер..., реквизиты... БИК номер...)  задолженности по оплате стоимости перемещения задержанного транспортного средства на территории специализированной стоянке в размере 2685 рублей 00 копеек, неустойки в размере 43 рубля и расходы по уплате государственной пошлины в размере 400 рублей 00 копеек, а всего 3128 (три тысячи сто двадцать восемь) рублей 00 копеек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 xml:space="preserve"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