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28/8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0 года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Колесник Виктории Сергеевне, Колесник Дмитрию Анатольевичу, Ткаченко Дмитрию Сергеевичу о взыскании суммы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энерго» к Колесник Виктории Сергеевне, Колесник Дмитрию Анатольевичу, Ткаченко Дмитрию Сергеевичу о взыскании суммы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Колесник Виктории Сергеевны, паспортные данные,  Колесник Дмитрия Анатольевича, паспортные данные, Ткаченко Дмитрия Сергеевича, паспортные данные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22 239 (двадцать две тысячи двести тридцать девять) рублей 90  копеек. </w:t>
      </w:r>
    </w:p>
    <w:p>
      <w:pPr>
        <w:pStyle w:val="Normal"/>
        <w:jc w:val="both"/>
        <w:rPr/>
      </w:pPr>
      <w:r>
        <w:rPr/>
        <w:t xml:space="preserve">Взыскать с Колесник Виктории Сергеевны, паспортные данные,  Колесник Дмитрия Анатольевича, паспортные данные, Ткаченко Дмитрия Сергеевича, паспортные данные в пользу Государственного унитарного предприятия Республики Крым «Крымэнерго» расходы по уплате государственной пошлины в размере 289 рублей 00 коп. с каждого 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 </w:t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