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330/81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сентября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Министерства экологии и природных ресурсов Республики Крым к Требратовой Татьяны Анатольевне о возмещении вреда, причиненного лесным ресурсам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Министерства экологии и природных ресурсов Республики Крым к Требратовой Татьяны Анатольевне о возмещении вреда, причиненного лесным ресурсам удовлетворить. </w:t>
      </w:r>
    </w:p>
    <w:p>
      <w:pPr>
        <w:pStyle w:val="Normal"/>
        <w:jc w:val="both"/>
        <w:rPr/>
      </w:pPr>
      <w:r>
        <w:rPr/>
        <w:t>Взыскать с Требратовой Татьяны Анатольевны, паспортные данные, зарегистрированной и проживающей по адресу: ...адрес (...паспортные данные) в пользу государства (...Реквизиты) сумму вреда, причинённого лесным ресурсам в размере 1699 рублей.</w:t>
      </w:r>
    </w:p>
    <w:p>
      <w:pPr>
        <w:pStyle w:val="Normal"/>
        <w:jc w:val="both"/>
        <w:rPr/>
      </w:pPr>
      <w:r>
        <w:rPr/>
        <w:t xml:space="preserve">Взыскать с Требратовой Татьяны Анатольевны, паспортные данные, зарегистрированной и проживающей по адресу: адрес государственную пошлину в местный бюджет в размере 200 рублей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