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344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октября 2020 года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 </w:t>
      </w:r>
    </w:p>
    <w:p>
      <w:pPr>
        <w:pStyle w:val="Normal"/>
        <w:jc w:val="both"/>
        <w:rPr/>
      </w:pPr>
      <w:r>
        <w:rPr/>
        <w:t>с участием прокурора Богдан А.О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у заместителя прокурора Симферопольского района Республики Крым в защиту интересов субъекта Российской Федерации в лице Территориального фонда обязательного медицинского страхования Республики Крым к Бардакову Дмитрию Михайловичу, третье лицо ГБУЗ РК «Симферопольская клиническая больница скорой медицинской помощи №6», ГБУЗ РК «Крымский Республиканский центр медицины катастроф и скорой медицинской помощи» о взыскании денежных средств, </w:t>
      </w:r>
    </w:p>
    <w:p>
      <w:pPr>
        <w:pStyle w:val="Normal"/>
        <w:jc w:val="both"/>
        <w:rPr/>
      </w:pPr>
      <w:r>
        <w:rPr/>
        <w:t>Руководствуясь ст.ст.12, 194-199 Гражданского процессуального кодекса Российской Федерации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заместителя прокурора Симферопольского района Республики Крым в защиту интересов субъекта Российской Федерации в лице Территориального фонда обязательного медицинского страхования Республики Крым к  Бардакову Дмитрию Михайловичу, третье лицо ГБУЗ РК «Симферопольская клиническая больница скорой медицинской помощи №6», ГБУЗ РК «Крымский Республиканский центр медицины катастроф и скорой медицинской помощи»  о взыскании денежных средств удовлетворить. </w:t>
      </w:r>
    </w:p>
    <w:p>
      <w:pPr>
        <w:pStyle w:val="Normal"/>
        <w:jc w:val="both"/>
        <w:rPr/>
      </w:pPr>
      <w:r>
        <w:rPr/>
        <w:t xml:space="preserve">Взыскать с Бардакова Дмитрия Михайловича, ...паспортные данные, зарегистрированного и проживающего по адресу: ...адрес ...реквизиты паспорта) в пользу Территориального фонда обязательного медицинского страхования Республики Крым денежные средства, затраченные на лечение потерпевшего в размере 40 713 (сорок тысяч семьсот тринадцать) рублей 58 копеек. </w:t>
      </w:r>
    </w:p>
    <w:p>
      <w:pPr>
        <w:pStyle w:val="Normal"/>
        <w:jc w:val="both"/>
        <w:rPr/>
      </w:pPr>
      <w:r>
        <w:rPr/>
        <w:t>Взыскать с Бардакова Дмитрия Михайловича, ...паспортные данные, зарегистрированного и проживающего по адресу: ...адрес ...реквизиты паспорта государственную пошлину в местный бюджет в размере 1421 (одна тысяча четыреста двадцать один) рубль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