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346/81/202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сентября 2020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</w:t>
      </w:r>
    </w:p>
    <w:p>
      <w:pPr>
        <w:pStyle w:val="Normal"/>
        <w:jc w:val="both"/>
        <w:rPr/>
      </w:pPr>
      <w:r>
        <w:rPr/>
        <w:t>с участием представителя истца – Савенко С.Ю.</w:t>
      </w:r>
    </w:p>
    <w:p>
      <w:pPr>
        <w:pStyle w:val="Normal"/>
        <w:jc w:val="both"/>
        <w:rPr/>
      </w:pPr>
      <w:r>
        <w:rPr/>
        <w:t>рассмотрев в открытом судебном заседании  гражданское дело по исковому заявлению Бокорева Александра Игоревича к Обществу с ограниченной ответственностью «Согласие»   о защите прав потребителя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Бокорева Александра Игоревича к Обществу с ограниченной ответственностью «Согласие» о защите прав потребителя удовлетворить частично.</w:t>
      </w:r>
    </w:p>
    <w:p>
      <w:pPr>
        <w:pStyle w:val="Normal"/>
        <w:jc w:val="both"/>
        <w:rPr/>
      </w:pPr>
      <w:r>
        <w:rPr/>
        <w:t>Взыскать с Общества с ограниченной ответственностью «Согласие»  в пользу Бокорева Александра Игоревича неустойку (пеню) в размере 2 234 рубля 40 копеек, расходы на проведение экспертизы в размере 12 000,00 рублей, расходы на оплату услуг представителя в размере 15 000,00 рублей, расходы на оформление доверенности представителя в сумме 2420,00 рублей, компенсацию морального вреда в размере 5000,00 рублей, а всего 36 654 (тридцать шесть тысяч шестьсот пятьдесят четыре) рубля 40 копейки.</w:t>
      </w:r>
    </w:p>
    <w:p>
      <w:pPr>
        <w:pStyle w:val="Normal"/>
        <w:jc w:val="both"/>
        <w:rPr/>
      </w:pPr>
      <w:r>
        <w:rPr/>
        <w:t xml:space="preserve">В удовлетворении остальной части исковых требований отказать. </w:t>
      </w:r>
    </w:p>
    <w:p>
      <w:pPr>
        <w:pStyle w:val="Normal"/>
        <w:jc w:val="both"/>
        <w:rPr/>
      </w:pPr>
      <w:r>
        <w:rPr/>
        <w:t>Взыскать с Общества с ограниченной ответственностью «Согласие»  государственную пошлину в местный бюджет в размере 966 рублей 16 коп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