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02-0383/81/202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8 ноября 2020 года                    </w:t>
        <w:tab/>
        <w:t xml:space="preserve">                                 город Симферопо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81 Симферопольского судебного района (Симферопольский муниципальный район) Республики Крым Жаворонкова Г.В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помощнике судьи – Васюк Н.В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 гражданское дело по исковому заявлению Общества с ограниченной ответственностью «Индустрия» к Оськину Юрию Ивановичу о взыскании задолженности по договору займ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94-198 ГПК РФ, ст. 333  ГПК РФ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овые требования Общества с ограниченной ответственностью «Индустрия» к Оськину Юрию Ивановичу о взыскании задолженности  по  договору займа удовлетворить частичн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Оськина Юрия Ивановича, паспортные данные, зарегистрированного по адресу: ...адрес паспортные данные телефон, задолженность по договору займа от дата в сумме 3000 рублей 00 копеек основного долга, проценты за период с дата по дата в размере 900 рублей 00 копеек и неустойку в соответствии с ...номер Индивидуальных условий договора за период с дата по дата в размере 1 103 рубля 48 копеек, расходы по оплате государственной пошлины в  размере 400 рублей, а всего  5003 (пять тысяч три) рубля 48 копе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остальной части исковых требований - отказа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лицам, участвующим в деле и присутствующим в судебном заседании право на подачу заявления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, не участвующие в судебном заседании вправе в течение 15 дней со дня объявления резолютивной части решения суда подать заявление о составлении мотивированного решения суда. В случае поступления заявления о составлении мотивированного решения, мировой судья составляет мотивированное решение суда  в течение пяти дн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в Симферопольский районный суд Республики Крым через судебный участок №81 Симферопольского судебного района (Симферопольский муниципальный район) в течение одного месяца со дня вынесения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         Г.В. Жаворон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04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