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02-0434/81/20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 ноября 2020 года                    </w:t>
        <w:tab/>
        <w:t xml:space="preserve">                                 город Симферопо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Ляшинской Ю.В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едставителя истца – фи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чика Сапожникова П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 гражданское дело по исковому заявлению Общества с ограниченной ответственностью Микрокредитная компания «ЛЕММА» к Сапожникову Павлу Владимировичу о взыскании задолженности по договору займ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-198 ГПК РФ, ст. 333  ГПК РФ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овые требования Общества с ограниченной ответственностью Микрокредитная компания «ЛЕММА» к Сапожникову Павлу Владимировичу о взыскании задолженности  по  договору займа удовлетворить частич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Сапожникова Павла Владимировича, паспортные данные телефон, задолженность по договору займа ...номер от дата в сумме 10 000 рублей 00 копеек основного долга, проценты за период с дата по дата в размере 2400 рублей 00 копеек и штраф в соответствии с адрес условий договора в размере 1 000 рублей 00 копеек, расходы по оплате государственной пошлины в  размере 536 рублей, а всего  13936 (тринадцать тысяч девятьсот тридцать шесть) рублей 00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овых требований - отказа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лицам, участвующим в деле и присутствующим в судебном заседании право на подачу заявления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не участвующие в судебном заседании вправе в течение 15 дней со дня объявления резолютивной части решения суда подать заявление о составлении мотивированного решения суда. В случае поступления заявления о составлении мотивированного решения, мировой судья составляет мотивированное решение суда  в течение пяти дн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Симферопольский районный суд Республики Крым через судебный участок №81 Симферопольского судебного района (Симферопольский муниципальный район) в течение одного месяца со дня вынесения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         Г.В. Жаворон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