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02-0445/81/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ноября 2020 года                                                     город Симфе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Ляшинской Ю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 гражданское дело по исковому заявлению Индивидуального предпринимателя Коробейникова Антона Владимировича  к Опенько Артуру Олеговичу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-198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Индивидуального предпринимателя Коробейникова Антона Владимировича  к Опенько Артуру Олеговичу о взыскании задолженности по договору займа - от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ам, участвующим в деле и присутствующим в судебном заседании право на подачу заявления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ующие в судебном заседании вправе в течение 15 дней со дня объявления резолютивной части решения суда подать заявление о составлении мотивированного решения суда. В случае поступления заявления о составлении мотивированного решения, мировой судья составляет мотивированное решение суда  в течение пяти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Г.В. Жаворо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