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/>
      </w:pPr>
      <w:r>
        <w:rPr/>
        <w:t>2-83-1/2021</w:t>
      </w:r>
    </w:p>
    <w:p>
      <w:pPr>
        <w:pStyle w:val="Normal"/>
        <w:ind w:left="6480" w:hanging="0"/>
        <w:jc w:val="both"/>
        <w:rPr/>
      </w:pPr>
      <w:r>
        <w:rPr/>
        <w:t xml:space="preserve">     </w:t>
      </w:r>
      <w:r>
        <w:rPr/>
        <w:t>91MS0083-01-2020-000873-62</w:t>
      </w:r>
    </w:p>
    <w:p>
      <w:pPr>
        <w:pStyle w:val="Normal"/>
        <w:ind w:left="8640" w:hanging="0"/>
        <w:jc w:val="both"/>
        <w:rPr/>
      </w:pPr>
      <w:r>
        <w:rPr/>
        <w:t xml:space="preserve">       </w:t>
      </w:r>
      <w:r>
        <w:rPr/>
        <w:t>Кат.20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/>
      </w:pPr>
      <w:r>
        <w:rPr/>
        <w:t>(вступительная и резолютивная ч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января 2021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720"/>
        <w:jc w:val="both"/>
        <w:rPr/>
      </w:pPr>
      <w:r>
        <w:rPr/>
        <w:t>при помощнике мирового судьи</w:t>
        <w:tab/>
        <w:t xml:space="preserve"> - Головине В.Д.,</w:t>
      </w:r>
    </w:p>
    <w:p>
      <w:pPr>
        <w:pStyle w:val="Normal"/>
        <w:jc w:val="both"/>
        <w:rPr/>
      </w:pPr>
      <w:r>
        <w:rPr/>
        <w:t>рассмотрев в открытом судебном заседании в пгт.Советский Советского района Республики Крым гражданское дело по иску общества с ограниченной ответственностью «Центр Урегулирования Долга» к Луговской С.А. о взыскании задолженности по кредитному договору, а также судебных расх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ст. 194-199, 320-321 Г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общества с ограниченной ответственностью «Центр Урегулирования Долга» к Луговской С.А. о взыскании задолженности по кредитному договору, а также судебных расходов - удовлетворить.</w:t>
      </w:r>
    </w:p>
    <w:p>
      <w:pPr>
        <w:pStyle w:val="Normal"/>
        <w:ind w:firstLine="720"/>
        <w:jc w:val="both"/>
        <w:rPr/>
      </w:pPr>
      <w:r>
        <w:rPr/>
        <w:t>Взыскать с Луговской С.А., паспортные данные, в пользу ООО «Центр Урегулирования долга» (адрес местонахождения: адрес; расчетный счет номер, наименование банка наименование организации, адрес, БИК №, ИНН/КПП №/№, ОГРН №) задолженность по договору потребительского микрозайма № номер от дата в размере 8970 (восемь тысяч девятьсот семьдесят) рублей, из них сумма основного долга в размере 3000 (три тысячи) рублей, проценты за пользование микрозаймом за период с дата по дата в размере 5970 (пять тысяч девятьсот семьдесят) рублей.</w:t>
      </w:r>
    </w:p>
    <w:p>
      <w:pPr>
        <w:pStyle w:val="Normal"/>
        <w:ind w:firstLine="720"/>
        <w:jc w:val="both"/>
        <w:rPr/>
      </w:pPr>
      <w:r>
        <w:rPr/>
        <w:t>Взыскать с Луговской С.А., паспортные данные, в пользу ООО «Центр Урегулирования долга» (адрес местонахождения: адрес; расчетный счет номер, наименование банка наименование организации, адрес, БИК №, ИНН/КПП №/№, ОГРН №) расходы на оплату услуг представителя в размере 2500 (две тысячи пятьсот) рублей.</w:t>
      </w:r>
    </w:p>
    <w:p>
      <w:pPr>
        <w:pStyle w:val="Normal"/>
        <w:ind w:firstLine="720"/>
        <w:jc w:val="both"/>
        <w:rPr/>
      </w:pPr>
      <w:r>
        <w:rPr/>
        <w:t>Взыскать с Луговской Светланы Анатольевны, паспортные данные, в пользу ООО «Центр Урегулирования долга» адрес местонахождения: адрес; расчетный счет номер, наименование банка наименование организации, адрес, БИК №, ИНН/КПП №/№, ОГРН №) расходы по у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/>
      </w:pPr>
      <w:r>
        <w:rPr/>
        <w:t>Стороны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, а в случае поступления заявления о составлении мотивированного решения суда - в тот же срок со дня принятия мировым судьей решения в окончатель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 Ратушная</w:t>
      </w:r>
    </w:p>
    <w:sectPr>
      <w:type w:val="nextPage"/>
      <w:pgSz w:w="12240" w:h="15840"/>
      <w:pgMar w:left="1276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