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2/2025</w:t>
      </w:r>
    </w:p>
    <w:p>
      <w:pPr>
        <w:pStyle w:val="Normal"/>
        <w:jc w:val="right"/>
        <w:rPr/>
      </w:pPr>
      <w:r>
        <w:rPr/>
        <w:t>УИД 91MS0083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14 января 2025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 при секретаре –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ПКО «ЦДУ Инвест» к Паносюга Наталье Ивановне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Паносюга Натальи Ивановны (паспортные данные) в пользу ООО ПКО «ЦДУ Инвест» (ИНН, ОГРН 5147746158632) задолженность по договору займа №от дата за период с дата по дата в размере сумма;  расходы по оплате государственной пошлины в сумме сумма; судебные расходы на почтовые отправления в размере сумма; а всего взыскать  сумма 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 xml:space="preserve">Мировой судья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