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2-83-3/2021</w:t>
      </w:r>
    </w:p>
    <w:p>
      <w:pPr>
        <w:pStyle w:val="Normal"/>
        <w:jc w:val="right"/>
        <w:rPr/>
      </w:pPr>
      <w:r>
        <w:rPr/>
        <w:t>11MS0033-01-2020-006021-35</w:t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both"/>
        <w:rPr/>
      </w:pPr>
      <w:r>
        <w:rPr/>
        <w:t>12 января 2021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>при помощнике мирового судьи</w:t>
        <w:tab/>
        <w:tab/>
        <w:t xml:space="preserve"> - Головине В.Д.,</w:t>
      </w:r>
    </w:p>
    <w:p>
      <w:pPr>
        <w:pStyle w:val="Normal"/>
        <w:jc w:val="both"/>
        <w:rPr/>
      </w:pPr>
      <w:r>
        <w:rPr/>
        <w:t>заочно рассмотрев в открытом судебном заседании в пгт.Советский Советского района Республики Крым гражданское дело по иску Федерального казенного учреждения «Следственный изолятор №5 Главного управления Федеральной службы исполнения наказаний по Ростовской области» к Саваневскому И.А. о взыскании материального ущерб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ст. 194-199, 320-321 Г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Федерального казенного учреждения «Следственный изолятор №5 Главного управления Федеральной службы исполнения наказаний по Ростовской области» к Саваневскому И.А. о взыскании материального ущерба удовлетворить.</w:t>
      </w:r>
    </w:p>
    <w:p>
      <w:pPr>
        <w:pStyle w:val="Normal"/>
        <w:ind w:firstLine="720"/>
        <w:jc w:val="both"/>
        <w:rPr/>
      </w:pPr>
      <w:r>
        <w:rPr/>
        <w:t>Взыскать с Саваневского И.А., паспортные данные, проживающего по адресу: адрес, содержащегося в наименование организации (юридический адрес: адрес, ИНН:№, КПП:№, ОГРН:№, расчетный счет №, КБК:№, УФК по адрес (ФКУ СИЗО-5 ГУФСИН России по Ростовской области л/сч №, БИК:№ в ГРКЦ ГУ Банка России по адрес, ОКАТО:№) возмещение материального ущерба в размере 758 (семьсот пятьдесят восемь) рублей 85 копеек.</w:t>
      </w:r>
    </w:p>
    <w:p>
      <w:pPr>
        <w:pStyle w:val="Normal"/>
        <w:ind w:firstLine="720"/>
        <w:jc w:val="both"/>
        <w:rPr/>
      </w:pPr>
      <w:r>
        <w:rPr/>
        <w:t>Взыскать с Саваневского И.А., паспортные данные, проживающего по адресу: адрес, содержащегося в наименование организации (юридический адрес: адрес, ИНН:№, КПП:№, ОГРН:№, расчетный счет №, КБК:№, УФК по адрес (ФКУ СИЗО-5 ГУФСИН России по Ростовской области л/сч №, БИК:№ в ГРКЦ ГУ Банка России по адрес, ОКАТО:№) государственную пошлину в размере 400 (четыреста) рублей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