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84-телефон-телефон                              Дело № 2-83-3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5 января 2025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Байрамовой Зейнеб Музафар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Байрамовой Зейнеб Музафа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по состоянию на дат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Зачесть в счет уплаты взысканной задолженности  - сумму, оплаченную согласно квитанции №  от дата в размере сумма </w:t>
      </w:r>
    </w:p>
    <w:p>
      <w:pPr>
        <w:pStyle w:val="Normal"/>
        <w:ind w:firstLine="720"/>
        <w:jc w:val="both"/>
        <w:rPr/>
      </w:pPr>
      <w:r>
        <w:rPr/>
        <w:t>Взыскать с Байрамовой Зейнеб Музафаровны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Зачесть в счет уплаты расходов по оплате государственной пошлины  - сумму, оплаченную согласно квитанции №  от дата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