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5/2022</w:t>
      </w:r>
    </w:p>
    <w:p>
      <w:pPr>
        <w:pStyle w:val="Normal"/>
        <w:jc w:val="right"/>
        <w:rPr/>
      </w:pPr>
      <w:r>
        <w:rPr/>
        <w:t>УИД 91 MS0083-01-2021-000839-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О Ч Н О Е  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 января 2022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Застела Л.В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у МКУ «Департамент труда и социальной защиты населения администрации Советского района Республики Крым» к Стрижко Инне Петровне, третье лицо: ГКУ РК «Центр социальных выплат, модернизации и укрепления материально-технической базы учреждений социального обслуживания и занятости в Республике Крым», о взыскании излишне выплаченных денежных средств, </w:t>
      </w:r>
    </w:p>
    <w:p>
      <w:pPr>
        <w:pStyle w:val="Normal"/>
        <w:ind w:firstLine="720"/>
        <w:jc w:val="both"/>
        <w:rPr/>
      </w:pPr>
      <w:r>
        <w:rPr/>
        <w:t>Руководствуясь ст. ст. 196-199, 233-237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. Взыскать с Стрижко Инны Петровны в пользу бюджета Республики Крым излишне выплаченные денежные средства по пособию на ребенка одинокой матери за период с дата по дата в сумме 2 928 (две тысячи девятьсот двадцать восемь) рублей 25 копеек.</w:t>
      </w:r>
    </w:p>
    <w:p>
      <w:pPr>
        <w:pStyle w:val="Normal"/>
        <w:ind w:firstLine="720"/>
        <w:jc w:val="both"/>
        <w:rPr/>
      </w:pPr>
      <w:r>
        <w:rPr/>
        <w:t>Взыскать с Стрижко Инны Петровны в доход местного бюджета государственную пошлину в размере 400 рублей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азъяснить ответчику право на подачу мировому судье судебного участка № 83 Советского судебного района (Советский муниципальный район) Республики Крым заявления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