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5/2023</w:t>
      </w:r>
    </w:p>
    <w:p>
      <w:pPr>
        <w:pStyle w:val="Normal"/>
        <w:jc w:val="right"/>
        <w:rPr/>
      </w:pPr>
      <w:r>
        <w:rPr/>
        <w:t>УИД 91 MS0083-01-2022-001232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января 2023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«АйДи Коллект» к Дьяковой Францишке Иосиф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довлетворении иска представителя ООО «АйДи Коллект» к Дьяковой Францишке Иосифовне о взыскании задолженности по договору займа №, в размере сумма, а также расходов по оплате госпошлины в размере сумма, -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