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t>Дело № 2-83-6/2018</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rPr/>
      </w:pPr>
      <w:r>
        <w:rPr/>
      </w:r>
    </w:p>
    <w:p>
      <w:pPr>
        <w:pStyle w:val="Normal"/>
        <w:rPr/>
      </w:pPr>
      <w:r>
        <w:rPr/>
        <w:t xml:space="preserve">дата </w:t>
        <w:tab/>
        <w:tab/>
        <w:tab/>
        <w:tab/>
        <w:tab/>
        <w:tab/>
        <w:tab/>
        <w:tab/>
        <w:tab/>
        <w:t>пгт Советский</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r>
    </w:p>
    <w:p>
      <w:pPr>
        <w:pStyle w:val="Normal"/>
        <w:jc w:val="both"/>
        <w:rPr/>
      </w:pPr>
      <w:r>
        <w:rPr/>
        <w:t>председательствующего</w:t>
        <w:tab/>
        <w:t>- мирового судьи Ратушной Л.А.,</w:t>
      </w:r>
    </w:p>
    <w:p>
      <w:pPr>
        <w:pStyle w:val="Normal"/>
        <w:jc w:val="both"/>
        <w:rPr/>
      </w:pPr>
      <w:r>
        <w:rPr/>
        <w:t xml:space="preserve">при секретаре </w:t>
        <w:tab/>
        <w:tab/>
        <w:t>- Бондаренко Г.А.</w:t>
      </w:r>
    </w:p>
    <w:p>
      <w:pPr>
        <w:pStyle w:val="Normal"/>
        <w:jc w:val="both"/>
        <w:rPr/>
      </w:pPr>
      <w:r>
        <w:rPr/>
        <w:t>заочно рассмотрев в открытом судебном заседании в пгт. Советский Советского района Республики Крым гражданское дело по иску государственного учреждения – Управление Пенсионного фонда Российской Федерации в г. Феодосии Республики Крым (межрайонное) к Пономаревой Ольге Викторовне о взыскании излишне полученной компенсационной выплаты, а также государственной пошлины,</w:t>
      </w:r>
    </w:p>
    <w:p>
      <w:pPr>
        <w:pStyle w:val="Normal"/>
        <w:jc w:val="both"/>
        <w:rPr/>
      </w:pPr>
      <w:r>
        <w:rPr/>
        <w:t>Руководствуясь ст.ст. 194-199, 320-321 ГПК РФ, мировой судья</w:t>
      </w:r>
    </w:p>
    <w:p>
      <w:pPr>
        <w:pStyle w:val="Normal"/>
        <w:jc w:val="both"/>
        <w:rPr/>
      </w:pPr>
      <w:r>
        <w:rPr/>
      </w:r>
    </w:p>
    <w:p>
      <w:pPr>
        <w:pStyle w:val="Normal"/>
        <w:jc w:val="center"/>
        <w:rPr/>
      </w:pPr>
      <w:r>
        <w:rPr/>
        <w:t>Р Е Ш И Л:</w:t>
      </w:r>
    </w:p>
    <w:p>
      <w:pPr>
        <w:pStyle w:val="Normal"/>
        <w:jc w:val="both"/>
        <w:rPr/>
      </w:pPr>
      <w:r>
        <w:rPr/>
        <w:tab/>
        <w:t>Иск государственного учреждения – Управление Пенсионного фонда Российской Федерации в г. Феодосии Республики Крым (межрайонное) к Пономаревой Ольге Викторовне о взыскании излишне полученной компенсационной выплаты в размере 20533 рубля 33 копейки, а также государственной пошлины в размере 816 рублей 00 копеек - удовлетворить.</w:t>
      </w:r>
    </w:p>
    <w:p>
      <w:pPr>
        <w:pStyle w:val="Normal"/>
        <w:ind w:firstLine="720"/>
        <w:jc w:val="both"/>
        <w:rPr/>
      </w:pPr>
      <w:r>
        <w:rPr/>
        <w:t>Взыскать с Пономаревой Ольги Викторовны, паспортные данные, зарегистрированной по адресу: адрес, в пользу государственного учреждения – Управление Пенсионного фонда Российской Федерации в г. Феодосии Республики Крым (межрайонное) (298100, г.Феодосия, ул.Украинская, 44, расчетный счет 40101810335100010001 в отделение по Республике Крым ЦБ РФ; БИК 043510001, ИНН 7706808265, КПП 910201001, КБК  39211302996066000130, ОКТМО 35701000; назначение платежа: возмещение ежемесячной компенсационной выплаты), излишне полученной компенсационной выплаты в размере 20533 (двадцать тысяч пятьсот тридцать три) рубля 33 копейки.</w:t>
      </w:r>
    </w:p>
    <w:p>
      <w:pPr>
        <w:pStyle w:val="Normal"/>
        <w:ind w:firstLine="720"/>
        <w:jc w:val="both"/>
        <w:rPr/>
      </w:pPr>
      <w:r>
        <w:rPr/>
        <w:t xml:space="preserve"> </w:t>
      </w:r>
      <w:r>
        <w:rPr/>
        <w:t>Взыскать с Пономаревой Ольги Викторовны в пользу государственного учреждения – Управление Пенсионного фонда Российской Федерации в г. Феодосии Республики Крым (межрайонное) государственную пошлину в размере 816 (восемьсот шестнадцать) рублей 00 копеек.</w:t>
      </w:r>
    </w:p>
    <w:p>
      <w:pPr>
        <w:pStyle w:val="Normal"/>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азъяснить ответчице, что она вправе подать мировому судье, принявшему заочное решение, заявление об отмене этого решения суда в течение семи дней со дня вручения ей копии решения суда.</w:t>
      </w:r>
    </w:p>
    <w:p>
      <w:pPr>
        <w:pStyle w:val="Normal"/>
        <w:ind w:firstLine="720"/>
        <w:jc w:val="both"/>
        <w:rPr/>
      </w:pPr>
      <w:r>
        <w:rPr/>
        <w:t>Заочное решение мирового судьи может быть обжаловано сторонами в Советский районный суд Республики Крым через мирового судью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ind w:firstLine="720"/>
        <w:jc w:val="both"/>
        <w:rPr/>
      </w:pPr>
      <w:r>
        <w:rPr/>
        <w:t>В случае подачи апелляционной жалобы решение суда вступает в силу после рассмотрения судом этой жалобы, если обжалованное решение не отменено.</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подпись</w:t>
        <w:tab/>
        <w:tab/>
        <w:t>Л.А. Ратушная</w:t>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