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6/2022</w:t>
      </w:r>
    </w:p>
    <w:p>
      <w:pPr>
        <w:pStyle w:val="Normal"/>
        <w:jc w:val="right"/>
        <w:rPr/>
      </w:pPr>
      <w:r>
        <w:rPr/>
        <w:t>УИД 91 MS0083-01-2021-000840-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января 2022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Застела Л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ООО «Юканко» к Умерову Энверу Икремовичу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 частично. Взыскать с Умерова Энвера Икремовича в пользу ООО «Юканко» задолженность по договору займа № в размере 23 000 рублей, в том числе задолженность по возврату суммы займа в размере 9 200 рублей, проценты за пользование займом за период с дата по дата в сумме 13 800 рублей, а также судебные расходы по оплате государственной пошлины в сумме 890 рублей и расходы по оплате юридических услуг в размере 2 000 рублей, а всего взыскать 25 890 (двадцать пять тысяч восемьсот девяносто) рублей 00 копеек. В остальной части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