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6/2024</w:t>
      </w:r>
    </w:p>
    <w:p>
      <w:pPr>
        <w:pStyle w:val="Normal"/>
        <w:jc w:val="right"/>
        <w:rPr/>
      </w:pPr>
      <w:r>
        <w:rPr/>
        <w:t>УИД 91MS0083-01-2023-001532-1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 А О Ч Н О Е   Р Е Ш Е Н И 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9 янва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тделения Фонда пенсионного и социального страхования Российской Федерации по Республике Крым к Юнусовой Шевкие, Юнусовой Зере Суфияновне о взыскании солидарно ежемесячной компенсационной выплаты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удовлетворить частично. Взыскать с Юнусовой Зеры Суфияновны (паспортные данные) в пользу Отделения Фонда пенсионного и социального страхования Российской Федерации по адрес (ОГРН 1147746375116, ИНН/КПП 7706808265/910201001) ежемесячную компенсационную выплату в размере 2 400 (две тысячи четыреста) рублей 00 коп. </w:t>
      </w:r>
    </w:p>
    <w:p>
      <w:pPr>
        <w:pStyle w:val="Normal"/>
        <w:ind w:firstLine="720"/>
        <w:jc w:val="both"/>
        <w:rPr/>
      </w:pPr>
      <w:r>
        <w:rPr/>
        <w:t>Взыскать с Юнусовой Зеры Суфияновны в доход бюджета муниципального образования Советский район Республики Крым государственную пошлину в размере 400 (четыреста) рублей 00 коп.</w:t>
      </w:r>
    </w:p>
    <w:p>
      <w:pPr>
        <w:pStyle w:val="Normal"/>
        <w:ind w:firstLine="720"/>
        <w:jc w:val="both"/>
        <w:rPr/>
      </w:pPr>
      <w:r>
        <w:rPr/>
        <w:t>В остальной части исковых требований к Юнусовой Шевкие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