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61/2025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4 февраля 2025 года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>при секретаре                                 - 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Нейва» к Жарскому Евгению Игоревичу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удовлетворении исковых требований Общества с ограниченной ответственностью Профессиональная коллекторская организация «Нейва» к Жарскому Евгению Игоревичу о взыскании задолженности по договору займа № от дата - отказать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, путем подачи апелляционной жалобы в Советский районный суд Республики Крым через мирового судью. Срок на обжалование решения исчисляется со дня, следующего за днем принятия решения, а в случае составления мотивированного решения по заявлению лиц, имеющих на это право, - со дня, следующего за днем составления мотивированного решения (часть 3 статьи 107, части 3 - 5 статьи 199 ГПК РФ).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ий: /подпись/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