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2-83-7/2021</w:t>
      </w:r>
    </w:p>
    <w:p>
      <w:pPr>
        <w:pStyle w:val="Normal"/>
        <w:jc w:val="right"/>
        <w:rPr/>
      </w:pPr>
      <w:r>
        <w:rPr/>
        <w:tab/>
        <w:t>91MS0083-01-2020-000594-26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both"/>
        <w:rPr/>
      </w:pPr>
      <w:r>
        <w:rPr/>
        <w:t>28 января 2021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>при помощнике мирового судьи</w:t>
        <w:tab/>
        <w:t xml:space="preserve"> - Головине В.Д.,</w:t>
      </w:r>
    </w:p>
    <w:p>
      <w:pPr>
        <w:pStyle w:val="Normal"/>
        <w:ind w:firstLine="720"/>
        <w:jc w:val="both"/>
        <w:rPr/>
      </w:pPr>
      <w:r>
        <w:rPr/>
        <w:t xml:space="preserve">при участии: </w:t>
        <w:tab/>
        <w:t>прокурора</w:t>
        <w:tab/>
        <w:tab/>
        <w:t xml:space="preserve"> - Авраменко Д.Р.</w:t>
      </w:r>
    </w:p>
    <w:p>
      <w:pPr>
        <w:pStyle w:val="Normal"/>
        <w:jc w:val="both"/>
        <w:rPr/>
      </w:pPr>
      <w:r>
        <w:rPr/>
        <w:t>рассмотрев в открытом судебном заседании в пгт.Советский Советского района Республики Крым гражданское дело по иску прокурора Советского района Республики Крым в интересах территориального фонда обязательного медицинского страхования Республики Крым к Алядинову Э.Д.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ст. 194-199, 320-321 Г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прокурора Советского района Республики Крым в интересах территориального фонда обязательного медицинского страхования Республики Крым к Алядинову Э.Д.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 удовлетворить.</w:t>
      </w:r>
    </w:p>
    <w:p>
      <w:pPr>
        <w:pStyle w:val="Normal"/>
        <w:ind w:firstLine="720"/>
        <w:jc w:val="both"/>
        <w:rPr/>
      </w:pPr>
      <w:r>
        <w:rPr/>
        <w:t>Взыскать с Алядинова Э.Д., паспортные данные, зарегистрированного по адресу: адрес пользу территориального фонда обязательного медицинского страхования Республики Крым, средства, затраченные на лечение потерпевшего фио в размере 16175 (шестнадцать тысяч сто семьдесят пять) рублей 41 копейка.</w:t>
      </w:r>
    </w:p>
    <w:p>
      <w:pPr>
        <w:pStyle w:val="Normal"/>
        <w:ind w:firstLine="720"/>
        <w:jc w:val="both"/>
        <w:rPr/>
      </w:pPr>
      <w:r>
        <w:rPr/>
        <w:t>Взыскать с Алядинова Э.Д., паспортные данные, зарегистрированного по адресу: адрес доход федерального бюджета (платежные реквизиты: счет получателя платежа – 03100643000000017500; номер корреспондентского счета банка, в котором УФК по субъекту Российской Федерации открыт счёт – 40102810645370000035; наименование банка - получателя – Отделение Республика Крым Банка России\\УФК по Республике Крым г.Симферополь; наименование организации – 013510002; наименование получателя платежа – УФК по Республике Крым (9108 Межрайонная ИФНС России №4 по Республике Крым); ИНН/КПП получателя платежа –9108000027/910801001; Код общероссийского классификатора территорий муниципальных образований (код ОКТМО) – 35652401, КБК 18210803010011060110) государственную пошлину в размере 647 (шестьсот сорок семь) рублей 02 копейки.</w:t>
      </w:r>
    </w:p>
    <w:p>
      <w:pPr>
        <w:pStyle w:val="Normal"/>
        <w:ind w:firstLine="720"/>
        <w:jc w:val="both"/>
        <w:rPr/>
      </w:pPr>
      <w:r>
        <w:rPr/>
        <w:t>Стороны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, а в случае поступления заявления о составлении мотивированного решения суда - в тот же срок со дня принятия мировым судьей решения в окончатель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