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7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с участием: ответчика                                 - Шевченко Л.К.,</w:t>
      </w:r>
    </w:p>
    <w:p>
      <w:pPr>
        <w:pStyle w:val="Normal"/>
        <w:ind w:firstLine="720"/>
        <w:jc w:val="both"/>
        <w:rPr/>
      </w:pPr>
      <w:r>
        <w:rPr/>
        <w:t xml:space="preserve">                     </w:t>
      </w:r>
      <w:r>
        <w:rPr/>
        <w:t>ее представителя                    - Ткаченко Д.С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Некоммерческой организации «Региональный фонд капитального ремонта многоквартирных домов Республики Крым» к Мякошину Михаилу Михайловичу, Богомоловой Марине Михайловне, Шевченко Людмиле Константиновне о взыскании задолженности по оплате взносов на капитальный ремонт общего имущества в многоквартирном доме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ск удовлетворить. Взыскать с Мякошина Михаила Михайловича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а также взыскать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ешение суда в части взыскания с Мякошина М.М. задолженности по оплате взносов на капитальный ремонт в размере сумма, пени в размере сумма, а также расходов по оплате государственной пошлины в размере сумма, исполнению не подлежит, в связи с фактическим исполнением.</w:t>
      </w:r>
    </w:p>
    <w:p>
      <w:pPr>
        <w:pStyle w:val="Normal"/>
        <w:ind w:firstLine="720"/>
        <w:jc w:val="both"/>
        <w:rPr/>
      </w:pPr>
      <w:r>
        <w:rPr/>
        <w:t xml:space="preserve">Взыскать с Богомоловой Марины Михайл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, а также взыскать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 xml:space="preserve">Взыскать с Шевченко Людмилы Константиновны (паспортные данные) в пользу Некоммерческой организации «Региональный фонд капитального ремонта многоквартирных домов Республики Крым» (ОГРН) задолженность по оплате взносов на капитальный ремонт общего имущества в многоквартирном доме за период с дата по дата в размере сумма, пеню за несвоевременную уплату взносов на капитальный ремонт по состоянию на дата в размере сумма, далее, производить взыскание пени, начиная с дата до момента фактического исполнения обязательства по оплате задолженности, а также взыскать расходы по оплате государственной пошлины в размере сумма. 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ствующий: /подпись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