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83-19/2020</w:t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  РОССИЙСКОЙ  ФЕДЕРАЦИИ</w:t>
      </w:r>
    </w:p>
    <w:p>
      <w:pPr>
        <w:pStyle w:val="Normal"/>
        <w:bidi w:val="0"/>
        <w:rPr/>
      </w:pPr>
      <w:r>
        <w:rPr/>
        <w:t>(вступительная и резолютивная части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Советский</w:t>
        <w:tab/>
        <w:tab/>
        <w:tab/>
        <w:tab/>
        <w:tab/>
        <w:tab/>
        <w:tab/>
        <w:tab/>
        <w:t>10 марта 2020 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Ратушная Л.А., при секретаре судебного заседания Ярош Н.А., заочно рассмотрев в открытом судебном заседании в пгт. Советский Советского района Республики Крым гражданское дело по иску общества с ограниченной ответственностью «Центр урегулирования долга» к Валино Елене Николаевне о взыскании задолженности по договору займа, процентов, государственной пошлины, а также издержек, связанных с рассмотрением дел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общества с ограниченной ответственностью «Центр урегулирования долга» к Валино Елене Николаевне о взыскании задолженности по договору займа, процентов, государственной пошлины, а также издержек, связанных с рассмотрением дела – удовлетворить.</w:t>
      </w:r>
    </w:p>
    <w:p>
      <w:pPr>
        <w:pStyle w:val="Normal"/>
        <w:bidi w:val="0"/>
        <w:rPr/>
      </w:pPr>
      <w:r>
        <w:rPr/>
        <w:t xml:space="preserve">Взыскать с Валино Елены Николаевны, паспортные данныеадрес, зарегистрированной по адресу: адрес пользу общества с ограниченной ответственностью «Центр урегулирования долга», адрес адрес, расчетный счет 40702810307000014162, ИНН ООО «ЦУД» 3123447980, КПП ООО «ЦУД» 312301001, ОГРН ООО «ЦУД» 1183123036689, Белгородское отделение №8592 ПАО «Сбербанк России» г.Белгород, к/сч Банка 30101810100000000633, БИК Банка 041403633, ИНН 7707083893, КПП 312302001, ОГРН Банка 1027700132195), сумму долга в размере 18000 (восемнадцать тысяч) рублей, их них сумма микрозайма 6000 (шесть тысяч) рублей, сумму процентов за пользование микрозаймом 12000 (двенадцать тысяч) рублей. </w:t>
      </w:r>
    </w:p>
    <w:p>
      <w:pPr>
        <w:pStyle w:val="Normal"/>
        <w:bidi w:val="0"/>
        <w:rPr/>
      </w:pPr>
      <w:r>
        <w:rPr/>
        <w:t>Взыскать с Валино Елены Николаевны в пользу общества с ограниченной ответственностью «Центр урегулирования долга» государственную пошлину в размере 720 (семьсот двадцать) рублей.</w:t>
      </w:r>
    </w:p>
    <w:p>
      <w:pPr>
        <w:pStyle w:val="Normal"/>
        <w:bidi w:val="0"/>
        <w:rPr/>
      </w:pPr>
      <w:r>
        <w:rPr/>
        <w:t>Взыскать с Валино Елены Николаевны в пользу общества с ограниченной ответственностью «Центр урегулирования долга» расходы за оказание юридических услуг в сумме 2500 (две тысячи пятьсот) рублей.</w:t>
      </w:r>
    </w:p>
    <w:p>
      <w:pPr>
        <w:pStyle w:val="Normal"/>
        <w:bidi w:val="0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bidi w:val="0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