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/>
        <w:t>№</w:t>
      </w:r>
      <w:r>
        <w:rPr/>
        <w:t>2-83-19/2021</w:t>
      </w:r>
    </w:p>
    <w:p>
      <w:pPr>
        <w:pStyle w:val="Normal"/>
        <w:ind w:left="6480" w:firstLine="720"/>
        <w:jc w:val="both"/>
        <w:rPr/>
      </w:pPr>
      <w:r>
        <w:rPr/>
        <w:t>91MS0083-01-2021-00040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 xml:space="preserve">      01 марта 2021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</w:t>
        <w:tab/>
        <w:t xml:space="preserve"> - Ратушная Л.А.,</w:t>
      </w:r>
    </w:p>
    <w:p>
      <w:pPr>
        <w:pStyle w:val="Normal"/>
        <w:ind w:firstLine="720"/>
        <w:jc w:val="both"/>
        <w:rPr/>
      </w:pPr>
      <w:r>
        <w:rPr/>
        <w:t>при помощнике мирового судьи</w:t>
        <w:tab/>
        <w:t xml:space="preserve"> - Головине В.Д.,</w:t>
      </w:r>
    </w:p>
    <w:p>
      <w:pPr>
        <w:pStyle w:val="Normal"/>
        <w:jc w:val="both"/>
        <w:rPr/>
      </w:pPr>
      <w:r>
        <w:rPr/>
        <w:t>заочно рассмотрев в открытом судебном заседании гражданское дело по иску акционерного общества «ЦДУ» к Лобащук В.Ю. о взыскании задолженности по договору потребительского займа, а также судебных расх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акционерного общества «ЦДУ» к Лобащук В.Ю. о взыскании задолженности по договору потребительского займа, а также судебных расходов - удовлетворить.</w:t>
      </w:r>
    </w:p>
    <w:p>
      <w:pPr>
        <w:pStyle w:val="Normal"/>
        <w:ind w:firstLine="720"/>
        <w:jc w:val="both"/>
        <w:rPr/>
      </w:pPr>
      <w:r>
        <w:rPr/>
        <w:t>Взыскать с Лобащук В.Ю., паспортные данные, в пользу акционерного общества «Центр долгового управления» (адрес регистрации: адрес, ИНН №, ОГРН №, расчетный счет № наименование организации, корр. счет №, БИК №, КПП №) задолженность по договору займа № номер от дата за период с дата по дата в размере 35000 (тридцать пять тысяч) рублей, из которых: сумма основного долга в размере 14000 (четырнадцать тысяч) рублей, сумма неуплаченных процентов в размере 21000 (двадцать одна тысяча) рублей.</w:t>
      </w:r>
    </w:p>
    <w:p>
      <w:pPr>
        <w:pStyle w:val="Normal"/>
        <w:ind w:firstLine="720"/>
        <w:jc w:val="both"/>
        <w:rPr/>
      </w:pPr>
      <w:r>
        <w:rPr/>
        <w:t>Взыскать с Лобащук В.Ю., паспортные данные, в пользу акционерного общества «Центр долгового управления» (адрес регистрации: адрес, ИНН №, ОГРН №, расчетный счет № наименование организации, корр. счет №, БИК №, КПП №) расходы по уплате государственной пошлины в размере 1250 (одна тысяча двести пятьдесят) рублей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