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/>
      </w:pPr>
      <w:r>
        <w:rPr/>
        <w:t>№</w:t>
      </w:r>
      <w:r>
        <w:rPr/>
        <w:t>2-83-20/2021</w:t>
      </w:r>
    </w:p>
    <w:p>
      <w:pPr>
        <w:pStyle w:val="Normal"/>
        <w:ind w:left="5760" w:firstLine="720"/>
        <w:jc w:val="both"/>
        <w:rPr/>
      </w:pPr>
      <w:r>
        <w:rPr/>
        <w:t>91MS0083-01-2021-000041-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 xml:space="preserve">      01 марта 2021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</w:t>
        <w:tab/>
        <w:t xml:space="preserve"> - Ратушная Л.А.,</w:t>
      </w:r>
    </w:p>
    <w:p>
      <w:pPr>
        <w:pStyle w:val="Normal"/>
        <w:ind w:firstLine="720"/>
        <w:jc w:val="both"/>
        <w:rPr/>
      </w:pPr>
      <w:r>
        <w:rPr/>
        <w:t>при помощнике мирового судьи</w:t>
        <w:tab/>
        <w:t xml:space="preserve"> - Головине В.Д.,</w:t>
      </w:r>
    </w:p>
    <w:p>
      <w:pPr>
        <w:pStyle w:val="Normal"/>
        <w:jc w:val="both"/>
        <w:rPr/>
      </w:pPr>
      <w:r>
        <w:rPr/>
        <w:t>заочно рассмотрев в открытом судебном заседании гражданское дело по иску общества с ограниченной ответственностью МФК «Займер» к Лобащук В.Ю. о взыскании задолженности по договору займа, а также судебных расх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общества с ограниченной ответственностью МФК «Займер» к Лобащук В.Ю. о взыскании задолженности по договору займа, а также судебных расходов - удовлетворить.</w:t>
      </w:r>
    </w:p>
    <w:p>
      <w:pPr>
        <w:pStyle w:val="Normal"/>
        <w:ind w:firstLine="720"/>
        <w:jc w:val="both"/>
        <w:rPr/>
      </w:pPr>
      <w:r>
        <w:rPr/>
        <w:t>Взыскать с Лобащук В.Ю., паспортные данные, в пользу общества с ограниченной ответственностью Микрофинансовая компания «Займер» (адрес регистрации: адрес, адрес для корреспонденции: адрес), ОГРН: №, ИНН: №, КПП: №, ОКПО №, БИК № кор. счет: №, р/сч: № в отделении № номер наименование организации) задолженность по договору займа № номер от дата за период с дата по дата в размере 37500 (тридцать семь тысяч пятьсот) рублей, из которых: сумма основного долга в размере 15000 (пятнадцать тысяч) рублей, сумма неуплаченных процентов в размере 22500 (двадцать две тысячи пятьсот) рублей.</w:t>
      </w:r>
    </w:p>
    <w:p>
      <w:pPr>
        <w:pStyle w:val="Normal"/>
        <w:ind w:firstLine="720"/>
        <w:jc w:val="both"/>
        <w:rPr/>
      </w:pPr>
      <w:r>
        <w:rPr/>
        <w:t>Взыскать с Лобащук В.Ю., паспортные данные, в пользу общества с ограниченной ответственностью Микрофинансовая компания «Займер» (адрес регистрации: адрес, адрес для корреспонденции: адрес), ОГРН: №, ИНН: №, КПП: №, ОКПО №, БИК № кор. счет: №, р/сч: № в отделении № номер наименование организации) расходы по уплате государственной пошлины в размере 1325 (одна тысяча триста двадцать пять) рублей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