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23/2022</w:t>
      </w:r>
    </w:p>
    <w:p>
      <w:pPr>
        <w:pStyle w:val="Normal"/>
        <w:jc w:val="right"/>
        <w:rPr/>
      </w:pPr>
      <w:r>
        <w:rPr/>
        <w:t>УИД 91 MS0083-01-2022-000026-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 февраля 2022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- Застела Л.В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у представителя ООО «Микрокредитная компания универсального финансирования» к Лобащуку Владиславу Юрьевичу о взыскании задолженности по договору займа, 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удовлетворить частично. Взыскать с Лобащука Владислава Юрьевича в пользу ООО «Микрокредитная компания универсального финансирования» задолженность по договору займа № от дата в размере 21 215,00 рублей, в том числе суммы займа в размере 8 486,00 рублей, проценты за пользование займом в сумме 12 729,00 рублей, а также судебные расходы по оплате государственной пошлины в сумме 836,45 рублей, а всего взыскать 22 051 (двадцать две тысячи пятьдесят один) рубль 45 копеек. В остальной части отказать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