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3/2024</w:t>
      </w:r>
    </w:p>
    <w:p>
      <w:pPr>
        <w:pStyle w:val="Normal"/>
        <w:jc w:val="center"/>
        <w:rPr/>
      </w:pPr>
      <w:r>
        <w:rPr/>
        <w:t>ЗАОЧНОЕ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сен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АО «Страховая Компания «Астро-Волга» к Трофимову Андрею Владимировичу, Сидорову Андрею Андреевичу, Максименко Владимиру Геннадьевичу, Шароварину Сергею Сергеевичу, третьи лица, не заявляющие самостоятельных требований – адрес, Российский Союз Автостраховщиков, фио о взыскании выплаченного страхового возмещения в порядке регресса.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 xml:space="preserve">иск удовлетворить частично. Взыскать с Максименко Владимира Геннадьевича (паспортные данные) в пользу АО «Страховая Компания «Астро-Волга» (ОГРН)  выплаченное страховое возмещение в размере сумма, а также государственную пошлину в размере сумма, а всего взыскать  сумма. </w:t>
      </w:r>
    </w:p>
    <w:p>
      <w:pPr>
        <w:pStyle w:val="Normal"/>
        <w:ind w:firstLine="720"/>
        <w:jc w:val="both"/>
        <w:rPr/>
      </w:pPr>
      <w:r>
        <w:rPr/>
        <w:t>В остальной части исковых требований к Трофимову Андрею Владимировичу, Сидорову Андрею Андреевичу, Шароварину Сергею Сергеевичу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азъяснить ответчику право на подачу мировому судье судебного участка             № 83 Советского судебного района (Советский муниципальный район) Республики Крым заявления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