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24/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t xml:space="preserve">дата </w:t>
        <w:tab/>
        <w:tab/>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при участии:</w:t>
        <w:tab/>
        <w:t>истицы</w:t>
        <w:tab/>
        <w:tab/>
        <w:tab/>
        <w:t>- Мирошниковой Ю.Г.,</w:t>
      </w:r>
    </w:p>
    <w:p>
      <w:pPr>
        <w:pStyle w:val="Normal"/>
        <w:ind w:left="1440" w:firstLine="720"/>
        <w:jc w:val="both"/>
        <w:rPr/>
      </w:pPr>
      <w:r>
        <w:rPr/>
        <w:t>ответчика</w:t>
        <w:tab/>
        <w:tab/>
        <w:t>- Мамасуева Ю.А.,</w:t>
      </w:r>
    </w:p>
    <w:p>
      <w:pPr>
        <w:pStyle w:val="Normal"/>
        <w:ind w:left="1440" w:firstLine="720"/>
        <w:jc w:val="both"/>
        <w:rPr/>
      </w:pPr>
      <w:r>
        <w:rPr/>
        <w:t>третье лицо</w:t>
        <w:tab/>
        <w:tab/>
        <w:t>- Думкивич Е.Н.,</w:t>
      </w:r>
    </w:p>
    <w:p>
      <w:pPr>
        <w:pStyle w:val="Normal"/>
        <w:jc w:val="both"/>
        <w:rPr/>
      </w:pPr>
      <w:r>
        <w:rPr/>
        <w:t>рассмотрев в открытом судебном заседании в пгт. Советский Советского района Республики Крым гражданское дело по иску Мирошниковой Юлии Григорьевны к Мамасуеву Юрию Александровичу, третье лицо – отдел судебных приставов, о взыскании неустойки за просрочку выплаты алиментов,</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Мирошниковой Юлии Григорьевны к Мамасуеву Юрию Александровичу,  третье лицо – отдел судебных приставов, о взыскании неустойки за просрочку выплаты алиментов – удовлетворить.</w:t>
      </w:r>
    </w:p>
    <w:p>
      <w:pPr>
        <w:pStyle w:val="Normal"/>
        <w:ind w:firstLine="720"/>
        <w:jc w:val="both"/>
        <w:rPr/>
      </w:pPr>
      <w:r>
        <w:rPr/>
        <w:t xml:space="preserve">Взыскать с Мамасуева Юрия Александровича, паспортные данные, проживающего по адресу: адрес, в пользу Мирошниковой Юлии Григорьевны, паспортные данные, зарегистрированной и проживающей по адресу: адрес, неустойку за просрочку выплаты алиментов в размере 461 712 (четыреста шестьдесят одна тысяча семьсот двенадцать) рублей 67 копеек. </w:t>
      </w:r>
    </w:p>
    <w:p>
      <w:pPr>
        <w:pStyle w:val="Normal"/>
        <w:ind w:firstLine="720"/>
        <w:jc w:val="both"/>
        <w:rPr/>
      </w:pPr>
      <w:r>
        <w:rPr/>
        <w:t>Взыскать с Мамасуева Юрия Александровича государственную пошлину в местный бюджет в размере 7817 (семь тысяч восемьсот семнадцать)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