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2-83-25/2018</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rPr/>
      </w:pPr>
      <w:r>
        <w:rPr/>
      </w:r>
    </w:p>
    <w:p>
      <w:pPr>
        <w:pStyle w:val="Normal"/>
        <w:jc w:val="both"/>
        <w:rPr/>
      </w:pPr>
      <w:r>
        <w:rPr/>
        <w:t xml:space="preserve">дата </w:t>
        <w:tab/>
        <w:tab/>
        <w:tab/>
        <w:tab/>
        <w:tab/>
        <w:tab/>
        <w:tab/>
        <w:tab/>
        <w:t>пгт Советский</w:t>
      </w:r>
    </w:p>
    <w:p>
      <w:pPr>
        <w:pStyle w:val="Normal"/>
        <w:jc w:val="both"/>
        <w:rPr/>
      </w:pPr>
      <w:r>
        <w:rPr/>
        <w:t>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 xml:space="preserve">при секретаре </w:t>
        <w:tab/>
        <w:tab/>
        <w:t>- Бондаренко Г.А.</w:t>
      </w:r>
    </w:p>
    <w:p>
      <w:pPr>
        <w:pStyle w:val="Normal"/>
        <w:jc w:val="both"/>
        <w:rPr/>
      </w:pPr>
      <w:r>
        <w:rPr/>
        <w:t xml:space="preserve">заочно рассмотрев в открытом судебном заседании в пгт. Советский Советского района Республики Крым гражданское дело по иску государственного унитарного предприятия Республики Крым «Крымгазсети» к Родионову Роману Викторовичу о взыскании задолженности за выполненные работы по техническому обслуживанию газового оборудования, а также расходов на государственную пошлину, </w:t>
      </w:r>
    </w:p>
    <w:p>
      <w:pPr>
        <w:pStyle w:val="Normal"/>
        <w:ind w:firstLine="720"/>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государственного унитарного предприятия Республики Крым «Крымгазсети» к Родионову Роману Викторовичу о взыскании задолженности за выполненные работы по техническому обслуживанию газового оборудования, а также расходов на государственную пошлину – удовлетворить.</w:t>
      </w:r>
    </w:p>
    <w:p>
      <w:pPr>
        <w:pStyle w:val="Normal"/>
        <w:ind w:firstLine="720"/>
        <w:jc w:val="both"/>
        <w:rPr/>
      </w:pPr>
      <w:r>
        <w:rPr/>
        <w:t>Взыскать с Родионова Романа Викторовича, 25 июля 1989 года рождения, зарегистрированного по адресу: адрес, в пользу ГУП РК «Крымгазсети»  на банковские реквизиты Советского УЭГХ ГУП РК «Крымгазсети» (р/сч: 40602810204730000001 банк – АО «ГЕНБАНК» г.Симферополь, ИНН 9102016743, КПП 910843002, БИК 043510123, ОГРН 1149102024906), задолженность за выполненные работы по техническому обслуживанию газового оборудования в размере 1466 (одна тысяча четыреста шестьдесят шесть) рублей 15 копеек.</w:t>
      </w:r>
    </w:p>
    <w:p>
      <w:pPr>
        <w:pStyle w:val="Normal"/>
        <w:ind w:firstLine="720"/>
        <w:jc w:val="both"/>
        <w:rPr/>
      </w:pPr>
      <w:r>
        <w:rPr/>
        <w:t>Взыскать с Родионова Романа Викторовича в пользу в пользу ГУП РК «Крымгазсети»  на банковские реквизиты Советского УЭГХ ГУП РК «Крымгазсети» государственную пошлину в размере 400 (четыреста) рублей.</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азъяснить ответчику, что он вправе подать мировому судье, принявшему заочное решение, заявление об отмене этого решения суда в течение семи дней со дня вручения ему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