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3-25/2021</w:t>
      </w:r>
    </w:p>
    <w:p>
      <w:pPr>
        <w:pStyle w:val="Normal"/>
        <w:jc w:val="right"/>
        <w:rPr/>
      </w:pPr>
      <w:r>
        <w:rPr/>
        <w:t>91MS0083-01-2021-000078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 xml:space="preserve">      11 марта 2021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jc w:val="both"/>
        <w:rPr/>
      </w:pPr>
      <w:r>
        <w:rPr/>
        <w:t>заочно рассмотрев в открытом судебном заседании гражданское дело по иску общества с ограниченной ответственностью «Право онлайн» к Лобащук В.Ю. о взыскании задолженности по договору потребительского займа, а также судебных расх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общества с ограниченной ответственностью «Право онлайн» к Лобащук В.Ю. о взыскании задолженности по договору потребительского займа, а также судебных расходов - удовлетворить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общества с ограниченной ответственностью «Право онлайн» (адрес: адрес) ИНН: №, КПП: №, расчетный счет №, наименование организации, кор.счет №, БИК: №) задолженность по договору займа № номер от дата за период с дата по дата сумму основного долга в размере 12900 (двенадцать тысяч девятьсот) рублей 00 копеек, сумму неуплаченных процентов в размере 19350 (девятнадцать тысяч триста пятьдесят) рублей 00 копеек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общества с ограниченной ответственностью «Право онлайн» (адрес: адрес) ИНН: №, КПП: №, расчетный счет №, наименование организации, кор.счет №, БИК: №) расходы по уплате государственной пошлины в размере 1167 (одна тысяча сто шестьдесят семь) рублей 50 копеек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