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2-83-27/2021</w:t>
      </w:r>
    </w:p>
    <w:p>
      <w:pPr>
        <w:pStyle w:val="Normal"/>
        <w:jc w:val="right"/>
        <w:rPr/>
      </w:pPr>
      <w:r>
        <w:rPr/>
        <w:t>УИД-91MS0083-01-2021-000039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  <w:t>28 мая 2021 года</w:t>
        <w:tab/>
        <w:tab/>
        <w:tab/>
        <w:t xml:space="preserve">            </w:t>
        <w:tab/>
        <w:tab/>
        <w:tab/>
        <w:tab/>
        <w:tab/>
        <w:t xml:space="preserve">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                         при секретаре Пак Я.И., с участием истца Гавриленко С.И., представителя истца Нафонайлова В.В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(Республика Крым, Советский район,                       пгт. Советский, ул. А.Матросова, д. 1А) гражданское дело по иску Гавриленко С.И. к обществу                с ограниченной ответственностью «РУССА» о взыскании задолженности по договору аренды земельного участка, а также судебных расходов, 3-и лица, не заявляющие самостоятельных требований относительно предмета спора – администрация Красногвардейского сельского поселения Советского района Республики Крым, Торгово-промышленная палата Республики Крым,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Гавриленко С.И. к обществу с ограниченной ответственностью «РУССА» о взыскании задолженности по договору аренды земельного участка, а также судебных расходов, 3-и лица,                   не заявляющие самостоятельных требований относительно предмета спора – администрация Красногвардейского сельского поселения Советского района Республики Крым, Торгово-промышленная палата Республики Крым, – удовлетворить. </w:t>
      </w:r>
    </w:p>
    <w:p>
      <w:pPr>
        <w:pStyle w:val="Normal"/>
        <w:ind w:firstLine="720"/>
        <w:jc w:val="both"/>
        <w:rPr/>
      </w:pPr>
      <w:r>
        <w:rPr/>
        <w:t>Взыскать с общества с ограниченной ответственностью «РУССА» (ОГРН №, ИНН №, дата регистрации дата) в пользу Гавриленко С.И., паспортные данные адрес, задолженность по арендной плате за использование земельного участка сельскохозяйственного назначения площадью 72871 кв.м., расположенного по адресу: адрес, с кадастровым номером: номер, в размере 21381,00 рублей; проценты за пользование чужими денежными средствами за период с дата по дата в размере 166,00 рублей; судебные расходы на правовую помощь по договору об оказании юридических услуг                  от дата в размере 5000,00 рублей; расходы по уплате государственной пошлины в размере 846,41 рублей, а всего взыскать 27393 (двадцать семь тысяч триста девяносто три) 41 коп.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    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подпись  </w:t>
        <w:tab/>
        <w:tab/>
        <w:t xml:space="preserve">       </w:t>
        <w:tab/>
        <w:tab/>
        <w:tab/>
        <w:t>Е.Н. Елецких</w:t>
        <w:tab/>
        <w:tab/>
      </w:r>
    </w:p>
    <w:sectPr>
      <w:type w:val="nextPage"/>
      <w:pgSz w:w="12240" w:h="15840"/>
      <w:pgMar w:left="1134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