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Дело № 2-83-31/2021</w:t>
      </w:r>
    </w:p>
    <w:p>
      <w:pPr>
        <w:pStyle w:val="Normal"/>
        <w:jc w:val="right"/>
        <w:rPr/>
      </w:pPr>
      <w:r>
        <w:rPr/>
        <w:t>УИД-91MS0023-01-2020-001757-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резолютивная часть</w:t>
      </w:r>
    </w:p>
    <w:p>
      <w:pPr>
        <w:pStyle w:val="Normal"/>
        <w:rPr/>
      </w:pPr>
      <w:r>
        <w:rPr/>
        <w:t xml:space="preserve">18 июня 2021 года </w:t>
        <w:tab/>
        <w:tab/>
        <w:tab/>
        <w:tab/>
        <w:tab/>
        <w:tab/>
        <w:t xml:space="preserve">              пгт. Советский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Елецких Е.Н., при секретаре Пак Я.И., рассмотрев в открытом судебном заседании (Республика Крым, Советский район, пгт. Советский, ул. А.Матросова, д. 1А) гражданское дело по иску ТСН «Наш Дом» к Годжен Рустему Джаферовичу о взыскании суммы задолженности по взносам на содержание многоквартирного дома и капитального ремонта, 3-е лицо, не заявляющее самостоятельных требований относительно предмета спора – Инспекция по жилищному надзору Республики Крым,</w:t>
      </w:r>
    </w:p>
    <w:p>
      <w:pPr>
        <w:pStyle w:val="Normal"/>
        <w:ind w:firstLine="720"/>
        <w:jc w:val="both"/>
        <w:rPr/>
      </w:pPr>
      <w:r>
        <w:rPr/>
        <w:t>руководствуясь ст.ст. 196-199, 233-235, 237 Гражданского процессуального кодекса Российской Федераци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ск ТСН «Наш Дом» к Годжен Рустему Джаферовичу о взыскании суммы задолженности по взносам на содержание многоквартирного дома и капитального ремонта, 3-е лицо, не заявляющее самостоятельных требований относительно предмета спора – Инспекция по жилищному надзору Республики Крым, – удовлетворить частично. </w:t>
      </w:r>
    </w:p>
    <w:p>
      <w:pPr>
        <w:pStyle w:val="Normal"/>
        <w:ind w:firstLine="720"/>
        <w:jc w:val="both"/>
        <w:rPr/>
      </w:pPr>
      <w:r>
        <w:rPr/>
        <w:t>Взыскать с Годжен Рустема Джаферовича, паспортные данные, в пользу ТСН «Наш Дом» (ИНН номер, КПП номер, ОГРН номер, банковские реквизиты (счет по содержанию многоквартирного дома), р/с номер в наименование организации, БИК номер, к/с номер) задолженность по оплате взносов                                  за содержание общедомового имущества многоквартирного дома помещение номер,  расположенного по адресу: адрес, в размере 8766 (восемь тысяч семьсот шестьдесят шесть) 44 коп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зыскать с Годжен Рустема Джаферовича, паспортные данные, в пользу ТСН «Наш Дом» » (ИНН номер, КПП номер, ОГРН номер, банковские реквизиты (счет по содержанию многоквартирного дома), р/с номер в наименование организации, БИК номер, к/с номер) задолженность по оплате взносов за содержание общедомового имущества многоквартирного дома помещение номер,  расположенного по адресу: адрес, в размере 6738 (шесть тысяч семьсот тридцать восемь) 65 коп.</w:t>
      </w:r>
    </w:p>
    <w:p>
      <w:pPr>
        <w:pStyle w:val="Normal"/>
        <w:ind w:firstLine="720"/>
        <w:jc w:val="both"/>
        <w:rPr/>
      </w:pPr>
      <w:r>
        <w:rPr/>
        <w:t>Взыскать с Годжен Рустема Джаферовича, паспортные данные, в пользу ТСН «Наш Дом» » (ИНН номер, КПП номер, ОГРН номер, банковские реквизиты (счет по содержанию многоквартирного дома), р/с номер в наименование организации, БИК номер, к/с номер) пени за несвоевременное внесение платы за содержание помещений и общего имущества многоквартирного дома в размере 1100 (одна тысяча сто) 21 коп.</w:t>
      </w:r>
    </w:p>
    <w:p>
      <w:pPr>
        <w:pStyle w:val="Normal"/>
        <w:ind w:firstLine="720"/>
        <w:jc w:val="both"/>
        <w:rPr/>
      </w:pPr>
      <w:r>
        <w:rPr/>
        <w:t>Взыскать с Годжен Рустема Джаферовича, паспортные данные, в пользу ТСН «Наш Дом» » (ИНН номер, КПП номер, ОГРН номер, банковские реквизиты (счет по содержанию многоквартирного дома), р/с номер в наименование организации, БИК номер, к/с номер) государственную пошлину в размере 664 (шестьсот шестьдесят четыре) 21 коп.</w:t>
      </w:r>
    </w:p>
    <w:p>
      <w:pPr>
        <w:pStyle w:val="Normal"/>
        <w:ind w:firstLine="720"/>
        <w:jc w:val="both"/>
        <w:rPr/>
      </w:pPr>
      <w:r>
        <w:rPr/>
        <w:t>В остальной части исковых требований ТСН «Наш Дом» к Годжен Рустему Джаферовичу, - отказать.</w:t>
      </w:r>
    </w:p>
    <w:p>
      <w:pPr>
        <w:pStyle w:val="Normal"/>
        <w:ind w:firstLine="720"/>
        <w:jc w:val="both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                   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ind w:firstLine="720"/>
        <w:jc w:val="both"/>
        <w:rPr/>
      </w:pPr>
      <w:r>
        <w:rPr/>
        <w:t>Разъяснить ответчику право на подачу мировому судье судебного участка     № 83 Советского судебного района (Советский муниципальный район) Республики Крым заявления об отмене заочного решения в течение семи дней со дня вручения копии этого решения.</w:t>
      </w:r>
    </w:p>
    <w:p>
      <w:pPr>
        <w:pStyle w:val="Normal"/>
        <w:ind w:firstLine="720"/>
        <w:jc w:val="both"/>
        <w:rPr/>
      </w:pPr>
      <w:r>
        <w:rPr/>
        <w:t xml:space="preserve">Заочное решение может быть обжаловано ответчиком в апелляционном порядке в течение одного месяца со дня вынесения определения суда об отказе                   в удовлетворении заявления об отмене этого решения суда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. 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   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 xml:space="preserve">И.о. мирового судьи </w:t>
        <w:tab/>
        <w:t xml:space="preserve">       подпись  </w:t>
        <w:tab/>
        <w:tab/>
        <w:t xml:space="preserve">       </w:t>
        <w:tab/>
        <w:t>Е.Н. Елецких</w:t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